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15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1682 – AT&amp;T/TWTC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otion for Leave to File Reply and proposed Repl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5 copies of Qwest Corporation’s Motion for Leave to File a Reply to AT&amp;T’s Response to Qwest’s February 23, 2007 Motion for Stay and Qwest Corporation’s Reply to AT&amp;T’s Answer to Qwest’s Motion for Stay of the Proceeding Pending the Outcome of Case No. 04-CV-909-EWN-MJW (D. Colo.)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2:00Z</dcterms:created>
  <dc:creator>LAW/Public Policy</dc:creator>
  <dc:description/>
  <cp:keywords/>
  <dc:language>en-US</dc:language>
  <cp:lastModifiedBy> </cp:lastModifiedBy>
  <cp:lastPrinted>2007-03-15T12:48:00Z</cp:lastPrinted>
  <dcterms:modified xsi:type="dcterms:W3CDTF">2007-03-15T19:48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5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