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ind w:left="-720" w:hanging="0"/>
        <w:jc w:val="center"/>
        <w:rPr/>
      </w:pPr>
      <w:r>
        <w:rPr/>
        <w:t>EDUCATION AND EMPLOYMENT HISTO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O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/>
      </w:pPr>
      <w:r>
        <w:rPr/>
        <w:t>STEPHEN G. HIL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DUCATION</w:t>
      </w:r>
      <w:r>
        <w:rPr/>
        <w:t xml:space="preserve">                 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Auburn University</w:t>
      </w:r>
      <w:r>
        <w:rPr/>
        <w:t xml:space="preserve"> - Auburn, Alabama - Bachelor of Science in Chemical Engineering (1971); Honors - member Tau Beta Pi national engineering honorary society, Dean's list, candidate for outstanding engineering graduate; Organizations - Engineering Council, American Institute of Chemical Engine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Tulane University</w:t>
      </w:r>
      <w:r>
        <w:rPr/>
        <w:t xml:space="preserve"> - New Orleans, Louisiana - Masters in Business Administration (1973); concentration: Finance; awarded scholarship; Organizations - member MBA curriculum committee, Vice-President of student body, academic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>
          <w:u w:val="single"/>
        </w:rPr>
        <w:t>Continuing Education</w:t>
      </w:r>
      <w:r>
        <w:rPr/>
        <w:t xml:space="preserve"> - NARUC Regulatory Studies Program at Michigan State Univers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EMPLOYMENT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Air Pollution Control Commission</w:t>
      </w:r>
      <w:r>
        <w:rPr/>
        <w:t xml:space="preserve"> (1975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 xml:space="preserve">Position: Engineer ; Responsibility: Overseeing the compliance of all chemical companies in the State with the pollution guidelines set forth in the Clean Air Act. 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West Virginia Public Service Commission-Consumer Advocate</w:t>
      </w:r>
      <w:r>
        <w:rPr/>
        <w:t xml:space="preserve"> (1982)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  <w:t>Position: Rate of Return Analyst ; Responsibility: All rate of return research and testimony promulgated by the Consumer Advocate; also,  testimony on engineering issues, when necessary.</w:t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-90" w:right="-180" w:hanging="0"/>
        <w:rPr/>
      </w:pPr>
      <w:r>
        <w:rPr>
          <w:u w:val="single"/>
        </w:rPr>
        <w:t>Hill Associates</w:t>
      </w:r>
      <w:r>
        <w:rPr/>
        <w:t xml:space="preserve"> (1989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Position: Principal; Responsibility: Expert testimony regarding financial and economic issue in regulated indust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PUBLICA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“</w:t>
      </w:r>
      <w:r>
        <w:rPr/>
        <w:t>The Market Risk Premium and the Proper Interpretation of Historical Data,”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>
          <w:u w:val="single"/>
        </w:rPr>
        <w:t>Proceedings of the Fourth NARUC Biennial Regulatory Information Conference, Volume I,</w:t>
      </w:r>
      <w:r>
        <w:rPr/>
        <w:t xml:space="preserve"> pp. 245-255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</w:tabs>
        <w:ind w:left="-90" w:right="180" w:hanging="0"/>
        <w:rPr/>
      </w:pPr>
      <w:r>
        <w:rPr/>
        <w:t>“</w:t>
      </w:r>
      <w:r>
        <w:rPr/>
        <w:t xml:space="preserve">Use of the Discounted Cash Flow Has Not Been Invalidated,” </w:t>
      </w:r>
      <w:r>
        <w:rPr>
          <w:u w:val="single"/>
        </w:rPr>
        <w:t>Public Utilities Fortnightly</w:t>
      </w:r>
      <w:r>
        <w:rPr/>
        <w:t>, March 31, 1988, pp. 35-3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ab/>
      </w:r>
      <w:r>
        <w:rPr>
          <w:u w:val="single"/>
        </w:rPr>
        <w:t>MEMBERSHIP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90" w:right="180" w:hanging="0"/>
        <w:rPr/>
      </w:pPr>
      <w:r>
        <w:rPr/>
        <w:t>American Institute of Chemical Engineers; Society of Utility and Regulatory Financial Analysts (Certified Rate of Return Analyst, Member of the Board of Directors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ocket No. UE-051090</w:t>
    </w:r>
  </w:p>
  <w:p>
    <w:pPr>
      <w:pStyle w:val="Header"/>
      <w:jc w:val="right"/>
      <w:rPr>
        <w:sz w:val="20"/>
      </w:rPr>
    </w:pPr>
    <w:r>
      <w:rPr>
        <w:sz w:val="20"/>
      </w:rPr>
      <w:t>Exhibit No. ___(SGH-2)</w:t>
    </w:r>
  </w:p>
  <w:p>
    <w:pPr>
      <w:pStyle w:val="Header"/>
      <w:jc w:val="right"/>
      <w:rPr>
        <w:sz w:val="20"/>
      </w:rPr>
    </w:pPr>
    <w:r>
      <w:rPr>
        <w:sz w:val="20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hibits">
    <w:name w:val="Exhibits"/>
    <w:qFormat/>
    <w:pPr>
      <w:widowControl/>
      <w:suppressLineNumbers/>
      <w:tabs>
        <w:tab w:val="clear" w:pos="720"/>
        <w:tab w:val="left" w:pos="7920" w:leader="none"/>
      </w:tabs>
      <w:bidi w:val="0"/>
      <w:ind w:left="-1440" w:right="-1440" w:hanging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59:00Z</dcterms:created>
  <dc:creator>Stephen G. Hill</dc:creator>
  <dc:description/>
  <dc:language>en-US</dc:language>
  <cp:lastModifiedBy>Office of the Attorney General</cp:lastModifiedBy>
  <cp:lastPrinted>2005-03-08T10:10:00Z</cp:lastPrinted>
  <dcterms:modified xsi:type="dcterms:W3CDTF">2005-11-15T15:59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1-18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