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U.S.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 </w:t>
      </w:r>
      <w:r>
        <w:rPr/>
        <w:t>Re: A-010684 - Procedural Rules 480-09 and Public Records 480-04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Dear Secretary Washburn: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Enclosed please find an original copy of the Comments of Public Counsel for filing in the above-entitled case.  For confirmation of receipt, I have enclosed a copy to be date-stamped and sent back to us in the enclosed self-addressed, stamped envelope.   A copy was also sent via e-mail on September 10, 2003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   </w:t>
      </w: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RWC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0"/>
        </w:rPr>
        <w:t xml:space="preserve">CC:    </w:t>
      </w:r>
      <w:r>
        <w:rPr/>
        <w:t>Terry Stapleton, WITA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Kirsten Dodge for PSE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Trey Hendricks, Sprint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Adam Sherr, Qwest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Jaime Van Nostrand for Pacificorp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Tim O'Connell for Veriz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Irion Sanger, ICNU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ALJ Walli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ALJ Mos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ALJ Caille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Jeffrey Showman, Commission Staf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Secretary Washburn</w:t>
    </w:r>
  </w:p>
  <w:p>
    <w:pPr>
      <w:pStyle w:val="Header"/>
      <w:rPr>
        <w:sz w:val="20"/>
      </w:rPr>
    </w:pPr>
    <w:r>
      <w:rPr>
        <w:sz w:val="20"/>
      </w:rPr>
      <w:t>Re:  A-010684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TO WASHBUR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02:00Z</dcterms:created>
  <dc:creator>Office of the Attorney General</dc:creator>
  <dc:description/>
  <dc:language>en-US</dc:language>
  <cp:lastModifiedBy>Office of the Attorney General</cp:lastModifiedBy>
  <cp:lastPrinted>2003-09-10T13:04:00Z</cp:lastPrinted>
  <dcterms:modified xsi:type="dcterms:W3CDTF">2003-09-10T20:23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9-10T00:00:00Z</vt:lpwstr>
  </property>
  <property fmtid="{D5CDD505-2E9C-101B-9397-08002B2CF9AE}" pid="6" name="DocketNumber">
    <vt:lpwstr>01064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3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