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5130"/>
        <w:gridCol w:w="450"/>
        <w:gridCol w:w="3780"/>
      </w:tblGrid>
      <w:tr>
        <w:trPr/>
        <w:tc>
          <w:tcPr>
            <w:tcW w:w="513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HIGHSPEED.COM OF WASHINGTON, L.L.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w:t>
            </w:r>
          </w:p>
          <w:p>
            <w:pPr>
              <w:pStyle w:val="Normal"/>
              <w:widowControl/>
              <w:rPr>
                <w:rFonts w:ascii="Times New Roman" w:hAnsi="Times New Roman" w:cs="Times New Roman"/>
                <w:sz w:val="24"/>
              </w:rPr>
            </w:pPr>
            <w:r>
              <w:rPr>
                <w:rFonts w:cs="Times New Roman" w:ascii="Times New Roman" w:hAnsi="Times New Roman"/>
                <w:sz w:val="24"/>
              </w:rPr>
              <w:t>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45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37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9035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FIFTH AMENDED AGREEMENT FOR INTERCONNECTION AND RESALE SERVICES ADDING SINGLE POINT OF PRESENCE AND UNBUNDLED NETWORK ELEMENT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This matter comes before the Washington Utilities and Transportation Commission (Commission) for approval of a negotiated fifth amended agreement (Amended Agreement) under the Telecommunications Act of 1996 (Telecom Act).  The Amended Agreement is between HighSpeed.Com of Washington, L.L.C., (HighSpeed), and Qwest Corporation (Qwest), f/k/a U S WEST Communications, Inc.  The Commission approved an interconnection agreement between the parties on June 23, 1999, the first and second amended agreements on August 11, 1999, a third amended agreement on December 8, 1999, and a fourth amended agreement on April 25, 2001.  The Commission ordered that in the event the parties amended their agreement, the amended agreement would be deemed a new agreement under the Telecom Act and must be submitted to the Commission for approval.  The parties filed a joint request for approval of a fifth amendment on April 16,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HighSpeed and Qwest  was brought before the Commission at its regularly scheduled open public meeting of May 9,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HighSpeed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The Commission approved an interconnection agreement between the parties on June 23, 1999, the first and second amended agreements on August 11, 1999, a third amended agreement on December 8, 1999, and a fourth amended agreement on April 25, 2001.  The Commission ordered that in the event the parties amended their agreement, the amended agreement would be deemed a new agreement under the Telecom Act and must be submitted to the Commission for approv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April 16, 2001, the parties filed with the Commission a joint request for approval of a fifth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HighSpeed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HighSpeed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pStyle w:val="Normal"/>
        <w:widowControl/>
        <w:ind w:firstLine="144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The Amended Agreement between HighSpeed.Com of Washington, L.L.C, and Qwest Corporation, f/k/a U S WEST Communications, Inc., which the parties filed on April 16,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9</w:t>
      </w:r>
      <w:r>
        <w:rPr>
          <w:rFonts w:cs="Times New Roman" w:ascii="Times New Roman" w:hAnsi="Times New Roman"/>
          <w:sz w:val="24"/>
          <w:vertAlign w:val="superscript"/>
        </w:rPr>
        <w:t>th</w:t>
      </w:r>
      <w:r>
        <w:rPr>
          <w:rFonts w:cs="Times New Roman" w:ascii="Times New Roman" w:hAnsi="Times New Roman"/>
          <w:sz w:val="24"/>
        </w:rPr>
        <w:t xml:space="preserve"> day of Ma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15:00Z</dcterms:created>
  <dc:creator>Information Services</dc:creator>
  <dc:description/>
  <dc:language>en-US</dc:language>
  <cp:lastModifiedBy>Information Services</cp:lastModifiedBy>
  <cp:lastPrinted>2001-05-03T08:15:00Z</cp:lastPrinted>
  <dcterms:modified xsi:type="dcterms:W3CDTF">2001-05-03T21:4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HighSpeed.Com of Washington,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5-09T00:00:00Z</vt:lpwstr>
  </property>
  <property fmtid="{D5CDD505-2E9C-101B-9397-08002B2CF9AE}" pid="7" name="DelegatedOrder">
    <vt:lpwstr>0</vt:lpwstr>
  </property>
  <property fmtid="{D5CDD505-2E9C-101B-9397-08002B2CF9AE}" pid="8" name="DocketNumber">
    <vt:lpwstr>9903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6-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