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BEFORE 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 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UTILITIES AND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RANSPORTATION COMMISSION,   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titioner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s.                     )  Docket No. TR-9808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LICKITAT COUNTY AND         )  PUBLIC 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URLINGTON NORTHERN    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FE RAILROAD,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ents.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_____________________________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TRANSCRIPT OF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     June 5,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   Ly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PORTER:  Susan G. Wal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 IT REMEMBERED that a hearing before Lawrence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rg, Administrative Law Judge for the Washington Util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ransportation Commission, was held on Wednesday, Ju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5, 2002, at the Lyle Lions Club Community Center, Ly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, commencing at the hour of 7:15 p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AN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y:  Jonathan Thomps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ssistant Attorney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Klickitat County, 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:  Keith Grunde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Klickitat County 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Burlington Northern Santa Fe Railroa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:  Mike Cow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anager of Public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LSO PRES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Commissioner Joan Frye, on behalf of Klickitat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Commissioner Ray Thayer, on behalf of Klickitat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hmer Nizam, on behalf of WU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Ray Gardner, on behalf of WU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Steve Mills, on behalf of BNS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2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Exhibit                             Page Ident'd  Page Rec'd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4   Letter to Klickitat County,         15          1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 UTC, undated, from J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and Penny Rutle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INDEX OF PUBLIC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ness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D. Brashers                     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R. Adelmann                      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L. Bonham                                          1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   G. Colt                                            1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   G. Van De Vanter                                   2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J. Frye                           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P R O C E E D I N G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THE REVIEW JUDGE:  This is a public hear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cket number TR-980897 before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ansportation Commission in the case of WUTC, Petition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ersus Klickitat County and the Burlington Norther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nta Fe Railroad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As the parties will note, but the record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cessarily reflect, my name is Larry Berg.  I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ointed the presiding officer at this public hearing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urpose of the public hearing is to give member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blic an opportunity to provide testimony, sworn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 to whether or not they either favor or are oppos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osed closing of the railroad crossing at Depot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For the record, I'll note that this public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mmediately follows a hearing where parties gav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explained a settlement agreement that has been sig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urtherance of the proposed closing.  Also, immedi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fter this public hearing before the Washington Util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Transportation Commission there will be a public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the Klickitat County Commiss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Let me say to those folks who have com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eting who are willing to make a statement,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nusual that the person who is last on the list discov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hey've heard everything that they wanted to say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fact that's the case and you want to just make it kn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you agree with the statements of certain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dividuals, rather than making your statement i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ntirety, we certainly want to provide you an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ke a full statement, but if you've already heard some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lse say the same thing that you had in mind of say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ybe even said it a little more elegantly, please feel f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adopt that other person's statements, and I want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know that that will not be considered any less than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made a statement your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What I will do is I will ask all persons who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 may wish to make a statement to rise with me and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 affirmation oath.  And then when I call you up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ront I will just ask you to confirm your name, full n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the spelling of your last name, and your address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n at this time, if everybody who thinks they may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tement this evening would please rise and rais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ight hand, do you affirm under penalty of perjur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tement you make here this evening will be the trut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(All potential witnesses responded affirmatively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THE REVIEW JUDGE:  Thank you, everyone. 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e point that came up at the conclusion of the reg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aring regarding an impact that will result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posed railroad crossing closure, and I would just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Cowles an opportunity to make further comment as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ublic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COWLES:  Yes.  At the point that the cro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closed and removed, it is no longer necessary by law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railroad to blow their horns at the crossing.  So o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crossing is removed, it is our position that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move the whistle post, thereby eliminating th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low at the cross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THE REVIEW JUDGE:  All right.  Thank you,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w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COWLES:  You're welco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REVIEW JUDGE:  All right.  Mr. Don Bras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Sir, if you would just take a chair right there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're most comfor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MR. BRASHERS:  Do you want our phone numbe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dress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THE REVIEW JUDGE:  No, sir.  Just name and addr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you might include your zip co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BRASHERS:  Yes.  Don Brashers.  Address is P.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ox 695, Lyle, Washington.  I'm representing the Lyle F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ar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The one thing that I've noticed in your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re, you haven't taken any consideration in for th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freight that goes through here.  And there is four l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rallel with the railroad line that -- I think there's 2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r areas that they park, and then the one down next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ll it a turn-around for locomotives and stuff.  A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ears ago one of the locomotives caught on fire, and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service it.  The only way you could get to it was 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other way.  We have a tremendous west wind here. 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ust a funnel up through the gorge area here.  And you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et 45, 50 mile an hour winds.  If we get a car le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mmonia or whatever down there, the only way we can ge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service that is through the extreme west side, becaus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to go with the wind.  And that is our main concern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get fire or a bumped car leaking propane or chemical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ything like that, we've got to go in that way,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fumes, from the west.  We have a prevailing west w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ere.  And that's my main concern right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THE REVIEW JUDGE:  And, just so I underst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gistics, what you're saying is prevailing west wind, w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rom the west --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R. BRASHERS:  Coming in from the ri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THE REVIEW JUDGE:  So you would want to appro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the wind at your ba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BRASHERS:  Well, that's the only way you c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ause you can't go into something like that head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THE REVIEW JUDGE:  Mr. Brashers, would you expl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r formal relationship with the --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R. BRASHERS:  I'm commissioner for Fire District 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 REVIEW JUDGE:  Very good.  Thank you, si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Rich Adelman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Adelmann, if you'll please state your full n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spell your last name and state your address, si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ADELMANN:  Yeah.  My name is C. Rich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elmann III.  I live at 5118 S.W. Lowell Street, Portla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egon, 9722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E REVIEW JUDGE:  Thank you, si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ADELMANN:  Okay.  I would like to state tha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amily owns the parcel of property that is located w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ve Road and south of Depot Road.  The present County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orders the northern boundary of our property, and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 my understanding that this present plan would heav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act access to our prope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The property currently, to my understanding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zoned for commercial use and is one of the few parcel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perty left in the Columbia River scenic area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vailable for commercial use.  The information that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just received for this proposal does seem to indic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County plans to terminate the road at the inters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Cove Road and Depot Road, and I have concerns as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mpact would be to our property in terms of ac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I have further questions, since this is all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formation to me, how would the proposed new road wid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ffect my property, since currently, based on maps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available, it looks like the right-of-way does infri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our property locations.  So I would have to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re clearly what the intent of this new 24-foot wide r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.  And I do have conc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I also have concerns about fire and emergen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cess to the site.  Currently our property is undevelop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re is a lot of brush on the site.  We underst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're responsible to maintain it, but there are occa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en unforeseen things can happen on that property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st have concerns that there would be limited acces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te as a result of closing off the access from the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I also have concerns on what the limitations a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ehicles that would actually use the bridge as an acc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commercially zoned property, and I have concern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weight of vehicles that would be acceptable cross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ridge and the types of turning radiuses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eated as a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And I'd also like to know if there's a recor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adjacent property owners all being notified about th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cause I'd like to reiterate that this is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nowledge I have of this particular railroad closing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lem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I'd like to recommend that the County extend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ight-of-way further than what I have heard tonight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extending the right-of-way, at the very least,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st end of the northern boundary of our property, in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maintain access to our site or to our property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nk that concludes my state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THE REVIEW JUDGE:  Mr. Adelmann, have you ha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hance to look at what was originally marked as Exhibit 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ge 1 to the stipulated statements of fact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tributed here?  The map that shows the various --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ADELMANN:  Yes.  Today was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pportunity I had to look a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THE REVIEW JUDGE:  All right.  So I see t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ame is on tax lot 8.  Is that the piece of property you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ferring t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ADELMANN: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THE REVIEW JUDGE:  And this map also ha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pographical notation on it which appears at the 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ere the road goes down to the launch on the shore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that your understanding of what I'm looking at 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R. ADELMANN: 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THE REVIEW JUDGE:  So your property bord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luf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ADELMANN:  That long, steep ac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THE REVIEW JUDGE:  All right.  Have you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hance to speak with either Mr. Cowles or Mr. Grundei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r concer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R. ADELMANN:  This would be the first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've h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THE REVIEW JUDGE:  All right.  Let me encourag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connect with those gentlemen any time after this hea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 will get together with you immediately afterward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vide you with the address for the Commission.  And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sh to make any other further position know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based upon your follow-up conversations,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vited to send a letter to the Commission with the pro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ation of this case, and your letter will be consid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ong with your stated concerns and testimony here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ADELMANN:  Okay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THE REVIEW JUDGE:  You're very welco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Before I call the next witness, why don't I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eck with the Commission staff.  I wanted to just g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firmation on the notice, if you know, the public no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was provided of the hearing.  Was there a publis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ice in this particular case?  Do you happen to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rst-hand knowledge of that, Mr. Thompson, or Mr. Niza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NIZAM:  Actually, I believe Klickitat Cou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ublished the notice.  I'm not sure in which publicatio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 published, but you may want to ask Mr. Grundei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R. GRUNDEI:  Yes.  It was published -- I'm t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see which paper it was published in.  It was publish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White Salmon Enterprise.  It was also publish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oldendale Sentin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 REVIEW JUDGE:  All right.  And, Mr. Adelman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derstand your point.  I think in a smaller community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some sort of expectation that word of mouth is sor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ack-up way for adjacent and affected property own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come aware of these sorts of actions.  I'm glad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instance you were able to learn of the meeting a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ADELMANN: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REVIEW JUDGE:  Thank you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Next, Ms. Laurece Bonha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s. Bonham, if you would spell your last na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vide your addr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S. BONHAM:  Do you want my street or my p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fice box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THE REVIEW JUDGE:  Why don't you provid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dress where you would receive mai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S. BONHAM:  My name is Laurece Bonham, B-O-N-H-A-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st Office Box 443, Lyle, Washington, 9863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THE REVIEW JUDGE:  Thank you, Ms. Bonh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BONHAM:  I reside at 208 Seventh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In this paper that we got tonight, on page 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umber 13 at the bottom, the last couple of sentences --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THE REVIEW JUDGE:  This is the document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ntitled Stipulated Statement of Fac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S. BONHAM: 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 REVIEW JUDGE:  All right.  Give 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agraph number once mo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S. BONHAM:  Paragraph 1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THE REVIEW JUDGE:  Okay.  I'm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S. BONHAM:  And the last couple of sent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.  I was at the meeting here at the Lyle Lions Clu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n they had their meeting, and the railroad peop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re here then stated differently than what they've st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night about the closure of this section down her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They said back then something to the effect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tting a barricade along the side so the cars couldn't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rough, putting a gate there with a lock on it, and gi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r fire department a key to that lock so that the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access to the point from the west end, due to fir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I really think that that would be an idea to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Also, when they're talking about barricad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f at the certain areas on each side, you mention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train car accident, but I heard no one tonight spea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train derailment that we had down there anywher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wo to four years ago.  I was sitting in my living roo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ard the whistle blow, and come to find out somebody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had derailed.  Not bad, but there was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THE REVIEW JUDGE:  All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S. BONHAM:  So when they set up their barrica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the north and the south side, I hope that they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aving access to the railroad track to get in there in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like that does happen, in case of a f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You mentioned about cars across the Seventh Stre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ridge.  With fishing season in lieu with the Indians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more traffic.  If you close that down, there will b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affic.  And where I live, it's a busy street already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several children in that area, and kids get ou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lay in the street and don't pay attention.  There's a l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people that walk from way up on the hill acro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ighway from all over town, that walk out across the brid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l areas out there, and, if there's a major change like th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 hope they take into consideration walkways or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pedestri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And I guess that's all I have to s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THE REVIEW JUDGE:  Ms. Bonham, I think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cerns are very important, and I think that -- I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ers Frye and Thayer have heard your commen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y would consider them on that basis alone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ertainly invite you to stay on hand and talk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ers as part of their meeting, which go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acating the road that you're referring to, suggest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should stay open.  I think it's important for you to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ut whether that's been considered and to help the Cou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sider all op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S. BONHAM:  Right.  Well, I am oppos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los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THE REVIEW JUDGE: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BONHAM:  I am opposed to the clo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THE REVIEW JUDGE:  Thank you very m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Greg Co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Good evening, sir.  If you'd please state your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your address for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COLT:  Greg Colt, P.O. Box 736, Ly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hing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THE REVIEW JUDGE:  Thank you, Mr. Colt.  Go ahea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MR. COLT:  Well, I'm here -- I don't either opp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r am for this crossing.  I understand what the f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partment's concerns are, and I really think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hould be considered.  But if it's going to be close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some concerns.  And I guess before I get to tha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a letter written here by Jim and Penny Rutledge,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wn the Lyle Hotel, which is at the corner of the Seve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venue crossing -- well, it's right there nex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venth Avenue crossing, and they wanted me to rea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ter in their stead.  They have to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Is that ok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 REVIEW JUDGE:  It is.  And if you're author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submit that, I'll accept that and we'll make tha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hibit in the proceeding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COLT:  Okay.  He just typed this out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ressed Klickitat County WA UTC, regarding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losure of Depot Road, Lyle.  As adjacent land owner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ort closure of Depot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I also might add, as I go on, they also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jacent land owners to the intersection of Highway 14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pot Road, as well as being owners of the hotel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ther side.  So they have interests on both sides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One, increase the safety of persons driv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oat launch, as sometimes their entrance onto Depot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uses their boat and trailer to partially block Highway 1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uring their transition, and, as well as they someti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reate a traffic hazard when slowly entering Highway 14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ot Road with their bo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Two, improve the ability of our hotel gues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leep without interruption from noise of the train whist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n approaching the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Additionally, if this closure is approved,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sider adding a four-way stop to the corner of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venue and Seventh and post the 25 mile per hour speed lim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both stree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 REVIEW JUDGE:  Do you just have one cop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letter, si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COLT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THE REVIEW JUDGE: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Colt, you might pass along to the Rutled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t would probably be good for them to also provid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py of this letter to Mr. Grundei or to the Coun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ers.  If necessary, I'd be glad to make a cop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at some later date and send it back.  But it looks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was done on a compu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COLT:  He's got it on his word process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THE REVIEW JUDGE:  Okay.  Great.  And let m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ay that the Rutledge letter will be marked as Exhibit 4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mitted to the record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MR. COLT:  Okay.  Now as to my concerns.  I ow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and on either side of Depot Road where it intersect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ighway 14 for about the first hundred or so feet.  I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brought my survey map with me, but it's at lea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undred fe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THE REVIEW JUDGE:  Do you own property on just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id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R. COLT:  No.  Both sides.  I have that off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ilding on the edge of town, and my property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raddles Depot Road for about a hundred feet.  It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omes part of Rutledges' property, then becomes Burl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rthern proper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THE REVIEW JUDGE:  Got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COLT:  So when Mr. Grundei referr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jacent property owners wanting to do something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and, yes, Mr. Rutledge and I have discussed doing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h the land.  However, the biggest problem there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is the -- and on this map you can see it -- there'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ld abandoned railroad, the tracks are gone, everything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en removed, and it says on all the maps, abandon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owever, when I looked into it, it may have been abandon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t it hasn't been vacated, which means Burlington Northe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ill owns it and therefore I can't touch it.  It's al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mpossible to do anything there without knocking the b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wn that the railroad track sat on.  And if we wer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knock that berm down we could then cover up the ent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istence of Depot Road ever existing.  You wouldn't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THE REVIEW JUDGE:  Are you referring to -- on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2 of Exhibit A to the stipulated statement of facts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s, for the record, also been admitted as an exhibit. 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looking at the railroad line that cuts across Keith Dr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the nort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R. COLT:  Yes. 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THE REVIEW JUDGE: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R. COLT:  So the existence of that ownership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rlington Northern prevents us from doing anything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oad because it's a big steep bluff there.  Without knoc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down, you can't really do anything.  So that concer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If the railroad would cooperate -- I don't know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railroad wants that piece of property.  They abando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line.  I don't understand why -- unless I'm mistak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line north of Highway 14 has already --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COWLES:  I don't know what the status i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proper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COLT:  When I called your office, you still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COWLES:  Real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MR. COLT:  Yeah.  You still own from here to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ere somew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R. COWLES:  Want to buy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COLT:  It cannot go with the rails to trai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ansac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THE REVIEW JUDGE:  So if I understand you,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lt, if the closure -- your concern is that if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losure, that unless -- well, let me restate that. 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cern is that when there's a closure, the road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re might not be adequately covered or that if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le to take a berm down it would be of greater assist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covering the road so that it would not be us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utu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COLT:  Right.  And I think it's importa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road not be used in the future.  Because if all you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oing to have is a barricade down where the railr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ight-of-way starts, people are going to go down ther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t be able to turn around.  Maybe with a Volkswagen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with a pickup with a trailer and a boat.  They w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radius to turn around.  You'll have to back up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ighway 1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THE REVIEW JUDGE:  Have you had any discussion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l with the County regarding the proposed vacation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oa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COLT:  Very casual conversation with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rundei.  He and I spoke regarding this meeting, and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nted to make sure I came here to express my concern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d speak that we would have an interest if the road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acated to certainly develop the site, but we can't devel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ite without the railroad cooperating with that ber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THE REVIEW JUDGE:  All right.  I can certainly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re both you and the County have some common intere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so I urge you to work with Mr. Grundei and the Cou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ers to see that, if there is to be a road va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t this juncture, that it's done to, again, make it as saf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 possible for the public, particularly anyone who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sed to using that access and may not be aware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nsfer has taken pla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COLT:  And it is the entrance to our tow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should be as aesthetically pleasing as possible. 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tting up a big orange barricade there isn't something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 to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y other concerns, I want to again go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r. Adelmann's property, and note that he should be he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 far as providing access to his property, but also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, the tribe there, the Confederated Tribes own a pie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land with access.  You can see that little turn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urther up.  And I don't know if that's been discuss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And then, just to reiterate, that the turn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oads, and I'm sure Mr. Grundei is totally capable of d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himself, to make sure the boats can get arou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And I guess that's pretty much it for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THE REVIEW JUDGE:  All right, sir.  Thank you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Nizam, do you want to make a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NIZAM:  May I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THE REVIEW JUDGE:  Yes, sir.  Let me do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this be in the form of testimony, or close enoug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MR. NIZAM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THE REVIEW JUDGE:  All right.  Raise your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nd.  Do you affirm under penalty of perjury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mony you give here will be the truth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NIZAM:  Yes,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THE REVIEW JUDGE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NIZAM:  I would like to make a clar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h regard to the extent of the road vacation as spec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the settlement agreement.  And that is that the ar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tween the railroad crossing and the entrance to tax lot 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what the settlement agreement specifies as the por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would be vacated.  Not the area between the cro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Cove Road, which has been the subject of some misunder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anding.  So I just wanted to make that clarification.  S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other words, tax lot 1 and tax lot 8 would retain ac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THE REVIEW JUDGE:  All right.  So as far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ttlement agreement goes, that's the extent of the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vacating that's part of the settlement agree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NIZAM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THE REVIEW JUDGE:  All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But I will note for the record that it see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mewhat unclear during the hearing on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greement exactly where the County intended to put up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kind of a barrier to protect people who would otherwise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raveling on that part of the County road. 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's something that we need to explore further her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ublic hearing, but it does seem relevant to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aring with the County.  And, to the extent that it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ffect either the Confederated Tribes' parcel, M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elmann's parcel, I would encourage those parties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gether and talk things ov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Van De Van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VAN DE VANTER:  George Van De Vanter, P.O. Bo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47, Lyle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Barnard, Larry Rutledge, which are both g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w -- they were here at the start -- and myself live a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lumbia Avenue.  If you look on the map, we're right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ove, facing the river.  And when a train goes by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're talking, you quit, because of the noise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istle at the crossing.  If somebody is on the teleph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say, wait just a minute, the train is going through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ouse.  So we get a lot of noise up there, and we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like to have the crossing closed.  We live just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south slope, so we're fac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I think Mrs. Bonham had a great idea for a g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mergencies for this crossing.  Probably with the f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partment with a key only.  You know, not anybody could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One of the things that some of the peopl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rried about is speed across the Seventh Street bridg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wn the road.  I think myself that one answer to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-- and it's just my idea -- maybe a couple of sp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mps.  One before you get to the hotel and one after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et around the corner.  Because it isn't the older people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uch.  I walk this every day with my dog.  I walk 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yle every day.  I walk down that exactly where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alking about.  And I think the speed bumps would sl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nger people down.  That's what it amounts to, no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nationality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at's about all I have to say.  That's my concer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THE REVIEW JUDGE:  Thank you, s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Commissioner Frye, would you like to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tement as part of this proceed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COMMISSIONER FRYE:  Yeah.  I'm Joan Frye, Klickit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nty Commiss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My hope is that the Commission will cons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iously all the concerns that have been rais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itizens at this hearing, as well as to give se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sideration to Mrs. Bonham's suggestion in regar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ocked gate.  I know some of the dialogue about a loc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ate and still having a crossing is that it's ineffec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ut I think that the designers or anyone that would inst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se gates would be creative enough to make it pretty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mpassable.  I think that would alleviate concern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re district, if they knew they had access, about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le to safely address emergency situations tha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asily take place in this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I was also pleased to hear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consider testimony heard at this hearing.  I was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impression that it was pretty well -- as stated b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ntleman previously -- a done deal.  I know the Count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urlington Northern Santa Fe and the UTC have done a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ob at creating a settlement agreement that will mak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very passable, very efficient roadway down there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not -- the County will not deny anyone access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abandonment process or vacation process for Depot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With that, I don't have any additional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ust a question.  Will the County be provided a recor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hear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THE REVIEW JUDGE:  The court reporter can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vide the County with transcripts of both, either on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th of the hearings that have been conducted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COMMISSIONER FRYE:  At a nominal fe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REVIEW JUDGE:  Most lik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COMMISSIONER FRYE:  Then I'm sure our notes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Okay.  With that, I have no furthe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THE REVIEW JUDGE:  All right.  I have one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er Frye.  Just so I have it clear in my mind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 of the settlement agreement, my understand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's -- well, let me take a look at it.  I'm look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t of the settlement agreement that provides for par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acation of Depot Road.  Let me just indicate that I ma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a copy of the final settlement agreement with me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et me check with you, Commissioner Frye.  If the Count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posing to vacate that section of Depot Road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ighway 14 and the crossing, then how would you envisi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ate structure being there or having access to a g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ructure that would provide additional access by the f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ar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COMMISSIONER FRYE:  How would I picture the barr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sel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THE REVIEW JUDGE:  Well, if the road is vaca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roperty turns back to private property.  And the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ems to me that the private property owners are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osition to close it off or to otherwise develop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erty in a way that's inconsistent with ac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COMMISSIONER FRYE:  That's a good question.  Ra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dying to answer 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But you didn't take an oath.  Do you prom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I would say that if that property were develop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ercially and a roadway were maintained, there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 agreement to allow emergency access to that gate,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acation, if the property owners are willing,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ditioned on access to the locked gate, specificall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mergency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How did I d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OMMISSIONER THAYER: 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COLT:  Can I say something regarding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THE REVIEW JUDGE:  Let me make sure Commissio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ye is through, Mr. Co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Does that conclude your comments, Commissio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ye?  I know you were responding to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COMMISSIONER FRYE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THE REVIEW JUDGE:  Mr. Colt, I know you'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 an additional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COLT:  I can see if the County and prope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wners and the railroad could get together, we could re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fire lane to a gate on any development that is don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property.  It would have a fire lane.  It would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width of a County road or have to be maintain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unty, but we could certainly keep a fire lane open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ipulation of the develop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THE REVIEW JUDGE:  I encourage the parties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gether.  I can see how everybody being here at on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finitely has some positive benefits.  I don't kn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's necessarily going to affect the Commissioner's dec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 whether or not it's in the public interest to appro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posed closure, but it seems clear to me that there'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ditional issues for the community to resolve.  It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hese issues are more properly addressed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ext of the County Commission's open meeting and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unty level.  But I'm very encouraged by what I hea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fact that the people who have come forward shar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on conc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For purposes of the public hearing regard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posed closure, let me just ask one last time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re's anybody else who would like to say something el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Yes, Commissioner Fry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COMMISSIONER FRYE:  I apologize, but I ne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larification on process and responsibilities.  The UTC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termine whether or not to vacate the road or to vac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ross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REVIEW JUDGE:  Yes.  To close the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COMMISSIONER FRYE:  To close the cross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REVIEW JU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COMMISSIONER FRYE:  Yet it's still Burl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rthern's crossing to close at whatever level of clo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y see fit.  Correct?  I mean do they have to tear 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lanks that make it crossab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THE REVIEW JUDGE:  What the Commission will do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will look to the terms of the proposed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tween the parties as the requirements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mposed upon the parties if closure is approved.  Whil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ission certainly has the authority to impos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ditions, it's generally the case where, unless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ditions are clearly meeting public safety and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erest, the Commission would not develop other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less one of the parties or the other has actually pu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 the table as something that should be done 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y're agreeing to do.  And, quite honestly, not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en the final settlement agreement, it's not clear to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ther in fact at this point the Commission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that to be a commitment by BNS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Mr. Cowles, do you have anything to add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oi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COWLES:  I'd have to give it some though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sn't expecting to -- one thing about these kind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etings is it brings out a lot of information and take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t of information to digest and think about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sw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THE REVIEW JUDGE:  All right.  Let me just s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Commission will continue to consider any side agre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are made between the parties or any amendment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ttlement agreement that's been execu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COWLES:  That's fa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REVIEW JUDGE:  All right.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All right.  Again, let me thank everybody for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re this evening.  I know in a small community lik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's hard to make any decision that doesn't affect every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some way.  I assure you that the Commission has the b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terests of the residents of Lyle at heart, and we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refully consider all of your statements and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vidence that's been entered into the record, to tr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the best decision possible for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Thank you very much.  We'll be adjourned.  And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 just say that, for those parties who are here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unity, my understanding is Commissioner Thay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er Frye will immediately begin their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eting as soon as we're able to make the tran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(Proceedings Conclud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(As a matter of firm policy, the stenographic notes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puterized backup of this transcript will be destroy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five years from the date appearing on the follow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rtificate unless notice is received otherwise from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arty or counsel hereto on or before said date of June 1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7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 OF OREGON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) 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ty of Clackamas 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I, SUSAN G. WALKER, a Certified Shorthand Re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Oregon, hereby certify that at said time and plac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ported in stenotype all testimony adduced and other o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ceedings had in the foregoing public hearing;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after my notes were reduced to typewriting by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sonally; and that the foregoing transcript contain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ull, true and correct record of such testimony adduc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oral proceedings had and of the whole there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WITNESS my hand at Beavercreek, Oregon, this 10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y of June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          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SUSAN G. WALKER, C.S.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         Certificate No. 90-01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01:00Z</dcterms:created>
  <dc:creator>Information Services</dc:creator>
  <dc:description/>
  <dc:language>en-US</dc:language>
  <cp:lastModifiedBy>Information Services</cp:lastModifiedBy>
  <dcterms:modified xsi:type="dcterms:W3CDTF">2002-06-11T19:01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6-11T00:00:00Z</vt:lpwstr>
  </property>
  <property fmtid="{D5CDD505-2E9C-101B-9397-08002B2CF9AE}" pid="6" name="DocketNumber">
    <vt:lpwstr>9808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8-06-26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