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NEXTEL WEST CORP.</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QWEST CORPORATION, f/k/a U S WEST COMMUNICATIONS,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r>
          </w:p>
        </w:tc>
        <w:tc>
          <w:tcPr>
            <w:tcW w:w="36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Heading2"/>
              <w:rPr/>
            </w:pPr>
            <w:r>
              <w:rPr/>
              <w:t>DOCKET NO. UT-980309</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SECOND AMENDED AGREEMENT ADDING PROVISIONS FOR INTERNET SERVICE PROVIDER-BOUND TRAFFIC</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 xml:space="preserve">This matter comes before the Washington Utilities and Transportation Commission (Commission) for approval of a negotiated second amended agreement (Amended Agreement) under the Telecommunications Act of 1996 (Telecom Act).  The Amended Agreement is between Nextel West Corp. (Nextel), and Qwest Corporation (Qwest), f/k/a U S WEST Communications, Inc.  The Commission approved a Type 2 wireless interconnection agreement between the parties on April 8, 1998, an Errata Page on August 11, 1999, and a first amended agreement on September 27,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May 13, 2002.  </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Nextel and Qwest was brought before the Commission at its regularly scheduled open meeting held on June 14,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360" w:firstLine="108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Nextel is licensed by the Federal Communications Commission as a commercial mobile radio service provi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 Type 2 wireless interconnection agreement between the parties on April 8, 1998, an Errata Page on August 11, 1999, and a first amended agreement on September 27,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3, 2002, the parties filed with the Commission a joint request for approval of a second amendment to the previously approved Type 2 wireless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exte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Nextel West Corp. and Qwest Corporation, f/k/a U S WEST Communications, Inc., which the parties filed on May 13,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980309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57:00Z</dcterms:created>
  <dc:creator>Company Name</dc:creator>
  <dc:description/>
  <dc:language>en-US</dc:language>
  <cp:lastModifiedBy>Administrator</cp:lastModifiedBy>
  <cp:lastPrinted>2002-06-12T11:53:00Z</cp:lastPrinted>
  <dcterms:modified xsi:type="dcterms:W3CDTF">2002-06-12T18: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98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