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WASHINGTON UTILITIES AND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TRANSPORTATION COMMISSION,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Complaint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vs.                   )    DOCKET NO. UR</w:t>
        <w:noBreakHyphen/>
        <w:t>9506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US ECOLOGY, INC.,          )  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Respondent.    )    Pages 1 </w:t>
        <w:noBreakHyphen/>
        <w:t xml:space="preserve"> 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June 21, 1995, at 9:30 a.m. at 2430 Chandler Cour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Southwest, Olympia, Washington, before Administrat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Law Judge ALICE HAENLE and Heaing Examiner JOHN PRUSIA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  The parties were present as follow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     BONNEVILLE POWER ADMINISTRATION, by JAMES T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IRISH, Program Analyst, 3000 George Washington Way, Mail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Drop 399, Richland, Washington 99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        PORTLAND GENERAL ELECTRIC COMPANY, by JA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DUDLEY, Attorney at Law, 121 Southwest Salmon Street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1WTC13, Portland, Oregon,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 PRECISION CASTPARTS CORPORATION, by JAMES C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PAINE, Attorney at Law, Suite 2300, 900 Southwest Fifth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Avenue, Portland, Oregon 97204</w:t>
        <w:noBreakHyphen/>
        <w:t>126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        PUBLIC SERVICE COMPANY OF COLORADO, by M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. DAVIDSON, Attorney at Law, 633 </w:t>
        <w:noBreakHyphen/>
        <w:t xml:space="preserve"> 17th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2800, Denver, Colorado 802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Jennifer Hicok, CS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APPEARANCES (CONT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TELEDYNE WAH CHANG, by RICHARD H. WILLIAMS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520 Southwest Yamhill Stree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800, Portland, Oregon 972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US ECOLOGY, INC., by JAMES M. VanNOSTRAND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Attorney at Law, 411 </w:t>
        <w:noBreakHyphen/>
        <w:t xml:space="preserve"> 108th Avenue Northeast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1800, Bellevue, Washington 980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WASHINGTON PUBLIC POWER SUPPLY SYSTEM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MELVIN N. HATCHER, Attorney at Law, Mail Drop 396, PO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Box 968, Richland, Washington 99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ANN RENDAHL, Assistant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eneral, 1400 South Evergreen Park Drive Southwest,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  <w:lang w:val="it-IT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      I N D E X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WITNESSES:            EXAM     C     EXAM     RC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(No witnesses were sworn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EXHIBITS:             MARKED     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(No exhibits were marked.)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This is a hearing in Docket No. UR</w:t>
        <w:noBreakHyphen/>
        <w:t xml:space="preserve">9506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hich is the filing of US Ecology, Inc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hearing conference that was set by a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hearing Conference dated June 14, 1995, it'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lace on June 21, 1995, at Olympia, Washingt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hearing is being held before Administrative Law Ju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lice L. Haenle, and Hearings Examiner, John Prus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P</w:t>
        <w:noBreakHyphen/>
        <w:t>r</w:t>
        <w:noBreakHyphen/>
        <w:t>u</w:t>
        <w:noBreakHyphen/>
        <w:t>s</w:t>
        <w:noBreakHyphen/>
        <w:t>i</w:t>
        <w:noBreakHyphen/>
        <w:t xml:space="preserve">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We had some discussion off the rec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ndicated we would take appearances first, we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motions and petitions to intervene, then we will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the record to discuss scheduling and the other issu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One of the other issues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 is the status of a companion filing b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cology, that is Docket No. UR</w:t>
        <w:noBreakHyphen/>
        <w:t xml:space="preserve">950620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S. RENDAHL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HAENLE:  Yes, 20, and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discussing that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When you are petitioning to interven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appreciate if you would indicate if you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ested in both of those dockets.  I will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're interested in both of them unless you tell me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re not. 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Let's begin with the company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r. VanNostr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VanNOSTRAND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On behalf of the company, James 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VanNostrand, and Kimberly Jones; 411 </w:t>
        <w:noBreakHyphen/>
        <w:t xml:space="preserve"> 108th A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Northeast, Bellevue, Washington 98004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HAENLE:  Remember that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y microphones, you're going to need to speak lou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enough to be sure that the reporter gets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And for the Staff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S. RENDAHL:  Ann Rendahl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torney General, representing Commissioned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Do you want our addresse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HAENLE:  Ye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RENDAHL:  1400 South Evergreen Pa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rive Southwest, Olympia, Washington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Is there anyone present from public counse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Has anyone heard whether public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anning to participate in this ma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Okay.  What I will do is, after the hea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all them and ask.  They are not required to fi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tition to intervene, so it's sometimes not clear. 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put into the prehearing conference order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y indicate they will participate or not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vise your distribution list accordingly once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information.  Until that point, assum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going to be part of the hearing.  I will tell you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ehearing conference order if they are not going to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rocess is all right with everybody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 other way to do it, and that will s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tribution if they ar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Does anyone object to that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All right.  No response.  I will do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Then just let's go around the t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gin with Mr. Dudley, I will need a full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is morning please, including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ient's name please, and would you indicat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ether you are a signatory to the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Go ahead, Mr. Dudle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DUDLEY:  Yes, thank you.  I'm J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udley.  I represent Portland General Electric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my address is 121 Southwest Salmon Street, 1WTC1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's Portland, Oregon 97204, and we have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Sir?  Oh, you don't </w:t>
        <w:noBreakHyphen/>
        <w:noBreakHyphen/>
        <w:t xml:space="preserve"> that's right.  I'm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orry, you don't have to enter an appearance.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asking for counsel, my mistak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HATCHER:  I think it's my turn.  My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Melvin Hatcher.  I'm with the Washington Publ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ply System, our mailing address is Mail Drop 39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st Office Box 968, Richland, Washington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igned the proposed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DAVIDSON:  Good morning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 A. Davidson of LeBoeuf, Lamb, Greene &amp; MacRae, 63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eventeenth Street, Suite 2800, Denver, Colorado 8020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pearance on behalf of the Public Servic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lorado in this proceeding.   Public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Colorado is a signatory to this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The BPA, is there </w:t>
        <w:noBreakHyphen/>
        <w:noBreakHyphen/>
        <w:t xml:space="preserve"> you need to come up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r, to the table in order to enter your appearance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take a seat, because otherwise I will no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you're part of all of thi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IRISH:  Sorry.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y name is James T. Irish.  I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onneville Power Administration, Mail Drop 399, 3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orge Washington Way, Richland, Washington 99352;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onneville is a signatory on the stipulation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HAENLE:  And what is your positio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th Bonneville, Mr. Iris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IRISH:  I'm the Program Analy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HAENLE:  Will Bonnevill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presented by an attorney in the remai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hearing or will you be doing all of the representing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IRISH:  And/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HAENLE:  If there is going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ttorney involved, we're going to need t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ttorney's name and address.  Do you have that toda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MR. IRISH:  No, I do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HAENLE:  Okay.  Would you provid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MR. IRISH:  I will supply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HAENLE:  Let me finish. 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rovide that by a letter to the Commission with cop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all of the parties who are ultimately particip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IRISH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JUDGE HAENLE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PAINE:  My name is James C. Paine,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9  Stoel, Rives, Boley, Jones &amp; Grey, Suite 2300,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uthwest Fifth Avenue, Portland, Oregon 97204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ppearing on behalf of Precision Castparts Cor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ecision has not executed the proposed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WILLIAMS:  Richard Williams with Lan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owell, Spears, Lubersky, 520 Southwest Yamhill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ite 800, Portland, Oregon 97204.  I'm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ledyne Wah Chang.  Teledyne Wah Chang has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Now, was there anyone else in th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oom that represents someone who wants to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tervenor in this matter that has not spoken up y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The first order of business then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etitions and motions to intervene.  I ask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stribute those to each other this morning, some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t them in before today, some of you brought th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, and we have one oral motion to interven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I am going to suggest that everyon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llowed the opportunity to make comments; becaus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start at one end or the other, I don't want peo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disadvantaged by which petitions are taken fir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ability to comment.  So I'm taking them in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Hatcher, your client has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etition </w:t>
        <w:noBreakHyphen/>
        <w:noBreakHyphen/>
        <w:t xml:space="preserve"> if you have not seen a copy of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etitions that I ask about, you will need to indic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time I talk about the petition, otherwise I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sume you have seen it and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Did you have anything to ad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etition, Mr. Hatc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HATCHER:  Our petition is a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m petition.  We are here primarily t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ipulation that we have, in fact, sign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cipate in other matters that com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mission as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HAENLE:  All righ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Is there any objection to the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Supply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Hearing no response, then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tition to intervene of the Washington Public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upply Syst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e next one I have is yours, Mr. Dudle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Did you have anything to add to the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DUDLEY:  No, except to say that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participate fully in the proceedings, as Mr. Hatc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d, including the consolidation of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rder that is up for consideration here this morn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Does anyone have an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icipation of Portland General Electric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tter?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Hearing no response, then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ti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The next one is yours, Mr. Davidson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have anything to add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DAVIDSON:  I don't believe so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HAENLE:  And you we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oth of the doc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DAVIDSON:  Yes.  Yes.  Especiall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y're consolidated and considered as on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HAENLE:  We discussed, before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 the record, consolidation of that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tition, we'll take that up as the next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usiness, but I had asked people to indicat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were interested in both, and I appreciate you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Any objection to the participation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ervice Company of Colora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Hearing no response, then I will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ti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The next one is yours, Mr. Williams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you have anything to add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WILLIAMS:  No, except tha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t to be considered as also a petition to interve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ocket No. UR</w:t>
        <w:noBreakHyphen/>
        <w:t xml:space="preserve">950620, petition for the account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Any objection to the particip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eledyne Wah Cha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Hearing no response, then that petitio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be gran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And the last written petition I have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lient, Mr. Paine.  Did you have anything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PAINE:  Nothing, other tha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r. Williams has indicated, Precision is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accounting order and asks for leave to interve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that docket as well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Any objection to the particip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cision Castpar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VanNOSTRAND:  Your Honor, we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 copy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HAENLE: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low Mr. VanNostrand to look a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JUDGE HAENLE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During the tim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VanNostrand looked at a copy of the 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Did you have any objection to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articipation now that you have read the cop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r. Van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VanNOSTRAND:  No, Your Honor,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eems to be in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Any objection to the petition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All right.  I will grant the pet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cision Castparts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Now, you were going to make an oral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intervene in this matter, Mr. Irish. 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your appearance what your name was, your pos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r company's name, I need to have you indic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r interest is in this.  Describe just brief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your interest is in this matter, including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you signed the stipulation, just as a piec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Go ahead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IRISH:  Bonneville Power Admin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been actively involved in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ceedings and I am representing as a signator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tipulation agre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Bonneville has 30 percent financial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Trojan operated </w:t>
        <w:noBreakHyphen/>
        <w:noBreakHyphen/>
        <w:t xml:space="preserve"> owed and operated by Port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General Electric, and 100 percent of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terest in the Washington Power Supply System,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peration of Plant No. 2.  It is deemed </w:t>
        <w:noBreakHyphen/>
        <w:noBreakHyphen/>
        <w:t xml:space="preserve"> has bee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emed by our company that it is in Bonneville'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terest, as far as rate settings, et cetera,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tally involved and actively involved along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roponents in this prehearing process an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earing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Is there any objection to the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Bonneville Power Administration in this manne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Hearing no response, then I'll gr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al mo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IRIS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JUDGE HAENLE:  Now, is there anyon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needed to move to interve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I hear no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I am going to assume that you who a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 are the contact persons for your entit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eans that you who are here today distribute th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ach other to the single contact person. 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 have more than one official contact person per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 that people can know that they have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perly when they send to th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Irish, you would be the only on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wonder about.  Are you going to be the of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ntact per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IRISH:  Yes, I am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HAENLE:  All right.  Good. 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e that those of you who gave appearance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 official contact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For the company, it is Mr. Van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Van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So you will have fulfill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responsibility if you serve that single person. 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ake side arrangements to your heart's conte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istributing otherwise, but the single contact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ficially is the one that has given the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All right.  That was the tough part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on't we talk about the consolidation of the two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rst before we go off the record so that we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are scheduling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In the meantime, also, I have sent aro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list for you to write down your name and fax numb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 the Commission will have those in case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eds to be sent quickly.  If your address or your fa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number changes during the course of this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lease be sure you notify the Commission by lett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pies to all of the other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Yes, Mr. Irish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IRISH:  Your Honor, I didn't indicat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ut I am interested in both dockets 19 and 20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HAENLE:  Thank you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When the materials came in,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No. UR</w:t>
        <w:noBreakHyphen/>
        <w:t xml:space="preserve">950619 was given a docket number separa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accounting petition that was filed, I believe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ame date; is that right, Mr. Van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Van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HAENLE:  That accounting pet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t's entitled, Petition for Accounting Ord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ding is, Petition of US Ecology, Inc. for a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garding the Accounting Treatment of the Benton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operty Tax Liability; that was given No. 950620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was not included on the notice of hearing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w, it seems to me that the company anticip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is would be heard at the same time, since on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itnesses has that accounting order as an exhibi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efiled exhibit, and I don't recall that it's h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er prefile testimony.  It seemed to me today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omeone wanted to make an oral motion for consoli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these two, that that would be appropriat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e can take comments about whether anyone objec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Do you want to do that, Mr. Van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VanNOSTRAND:  Sure, Your Honor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MR. VanNOSTRAND:  Pursuant to WAC 480</w:t>
        <w:noBreakHyphen/>
        <w:t>09</w:t>
        <w:noBreakHyphen/>
        <w:t xml:space="preserve">6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t appears that the facts or principles of law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tition for accounting order are related to the iss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facts or principles of law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blem, and the company would move to consolid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oceeding in accordance to that relation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HAENLE: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Does anyone have any comment on that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 consolidate, pro or c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What I want to be sure is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hallenge later on to the notice for this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ference, because there was not a notice of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ssued separately listing that docket nu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ounting petition.  I want to be sure that no on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aught unawa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Any comment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RENDAHL:  Your Honor,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ort the motion to consolidate, and waive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bjection to notice not being provided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e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HAENLE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Now, I will assume then from your sil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everyone waives any challenge you might hav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re is a procedural defect in failing to do a not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f hearing that includes the docket number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ccounting petition.  That is, that all o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ticipating, I expect, that we would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ccounting petition today </w:t>
        <w:noBreakHyphen/>
        <w:noBreakHyphen/>
        <w:t xml:space="preserve"> I mean, begin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the accounting petition today and hear tha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ame time as the other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I hear no one saying that they don't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at, so I appreciate your co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Well, my suggestion is now that we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cord to discuss scheduling, discovery, exhib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 kind of thing, we come back on the record o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have got something to describe to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I told you before we went on the recor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 it is my intention to be sure that everyon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pportunity to put into the official recor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tements they need to make.  By going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what I want to do is try to work the bugs out,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ve a free discussion, and then go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nd recite what we did while we were off the recor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e may need to do it in a couple of different s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Be sure, if there is something you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s important to put on the record to preser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lient's position, that you indicate to me t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do that when we're on that section of i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ant to preclude anyone from making their comment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Let's go off the record for the discu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JUDGE HAENLE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It was pointed out to me that I hadn't 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n the motion to consolidate.  I will grant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consolidate, and that indication will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rehearing conference order that I have gran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motion of Mr. VanNostrand's oral motion to consoli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 will change the heading on the documents from now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en you include that, please include also the h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for the accounting petition, which is the on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just read, Docket No. UR</w:t>
        <w:noBreakHyphen/>
        <w:t xml:space="preserve">950620 so that every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now on will reflect both of those docket number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re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ank you, Mr. David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Let's go off the record for the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(Discussion off the record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JUDGE HAENLE:  Let's go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During the time we were off the reco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imarily discussed sched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I indicated that we needed to work back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rom the brief due date of September 30 </w:t>
        <w:noBreakHyphen/>
        <w:noBreakHyphen/>
        <w:t xml:space="preserve">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t's now October 31 was the brief due date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orking back from.  So in doing that, I thin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an agreement by all of the parties to the variou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teps in the scheduling that we did. 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ipulation provides that if the Commission fails to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y two weeks prior to the prefiling date of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nd intervenors that the stipulation would fai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 has indicated it will set a hear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tip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Prior to that time, then we set a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e for some additional materials, and we have se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ther hearings pieces, I guess, but some of the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ultiple dates.  So we have a hear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stipulation, which we have set for July 13 and 14,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13 primarily and July 14 if we ne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We have set the opportunity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mment on the stipulation be noticed for 1:30 on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13, so that if anyone who is a non</w:t>
        <w:noBreakHyphen/>
        <w:t xml:space="preserve">party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mment on the stipulation, they would have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ime to be a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We have set hearings for the ta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pany direct and cross on August 15 and 16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t a hearing for cross of all remaining material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s the direct, cross and rebuttal, I guess, th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and intervenors, and the direct and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rebuttal for October 9 through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All of those hearings will take pla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lympia at the Commission's hearing room, and there wil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e hearing notices issued on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Now, in connection with those hearing 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we also set a scheduling of prefiling dat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llows.  We have set the date of July 7 for the recei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several things.  The company has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exhibits, we have asked the company to excerp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prefiled testimony and exhibits the por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rtain to the stipulation and to file those sepa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o that we know specifically which pieces thos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second item is the signed stipulation will be du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Commission and copies to the parties.  The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iece is the prefiling as an exhibit any dat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rived from data that the collaborative consider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 brief statement of position from nonsignatories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st of witnesses from everybody that they in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 for the hearing on the stipulation.  The id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refiling as an exhibit of any derivative data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to allow counsel to intelligently cross</w:t>
        <w:noBreakHyphen/>
        <w:t xml:space="preserve">exami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umbers they might not have seen before.  We a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prevent any surprise, but we didn't feel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a need to prefile all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entir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So please keep in mind our goal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let everyone know what you have got and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tness is going to testify about so that there won't b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y surpri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We have the hearing on the stipul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n I asked the company hypothetically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rejected the stipulation, woul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nt to prefile additional testimony and exhibi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ort of its position.  I believe you indicate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d not know whether you would or not but want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 date set to reserve that; is that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r. Van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VanNOSTRAND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HAENLE:  That date we have s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uly 28.  Then the company cross on August 15 and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refiling of Staff and intervenor,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hibits, September 1; prefiling of all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buttal to all other parties, September 22;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l of the rest of the material then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filed, October 9 through 11; and simultaneous brief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ue October 3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I don't really believe we have got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reply briefs, and hopefully if you have all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buttal to each other, reply briefs won't b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 any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We agreed that all of these prefiling 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ere receipt dates.  That is, that the it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efiled must be received in the Commission's offic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logged before 5:00 on the day specified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so need to make arrangements for those document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ceived by other counsel also on that date, eithe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vernighting it or by mailing it a couple of day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dvance.  In any case, that is a receipt date,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mailing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I indicated also that if counsel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ring with them to the hearing on the stipul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uly 13, if you wanted to bring with you a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garding the effect of a stipulation that is not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all of the parties, as we have here, assuming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ill not signed by all of the parties then,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ay bring that with you to the hearing on July 1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Now, did I leave out anything w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hile we were of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Did I misstate any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Is there anything that we need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regarding the things that we have discussed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cord before we go on with the other th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All righ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Let's go off the record then and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remaining items for the prehearing confer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JUDGE HAENLE:  Let's be back on the record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During the time we were off the reco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iscussed a number of other prehearing conferenc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I asked the parties whether they had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o resolution of any of the issues to attempt to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issues, and they referred me to the stipul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d indicated earlier that they were still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stipulation and the nonsignatory parties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guess we won't pursue that any further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I had asked before we went on the reco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nted to bring up again formally that Mr. Prusia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from Regulatory Affairs.  The Commission will,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24th of July, be taking the hearing function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to the Commission itself, rather than using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dministrative Hearings.  I asked Mr. Prusia to s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day, and someone from Regulatory Affai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tting with the Commissioners on the remain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earing.  I wanted to be sure that that would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asis for challenge by any of the parties later 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lthough it's a little bit early before the tran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rom the Office of Administrative Hearing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nk there is a problem, as long as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re sitting with someone from Regulatory Affai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itting in and presiding at the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One of my primary concerns was to be su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 you have the same person all the way through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e some continuity, rather than changing peo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midstream when the Office of Administrativ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eases to exist.  I asked the parties if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gree to waive any challenge they might hav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durally, I believe everyone agreed before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Does anyone have a problem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Hearing no response, I appreci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urtes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We discussed a number of discovery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arties agreed to shorten the response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s to data requests to five working day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September 1; down from the usual ten working day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e parties have agree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hould invoke the rule relating to methods for ob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ata in adjudicative proceedings, which is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480</w:t>
        <w:noBreakHyphen/>
        <w:t>09</w:t>
        <w:noBreakHyphen/>
        <w:t xml:space="preserve">480, and I think that is appropriate, so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vo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I asked if the parties were going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protective order, and I believe the parties agr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rotective order was appropriate.  I indicat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mission will then issue a protective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usual format, and I passed a copy of the usual form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round for everyone to look at.  I'll ask them to get i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ut as soon as possible; but in the meantime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arties want to agree to act as if they ar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ound by a protective order in order to facili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overy, they're welcom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I believe all of the parties indicat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nted to do that; is that correct?  Was there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ho didn't want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And is the company able to the comp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r. VanNostran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VanNOSTRAND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HAENLE:  All right.  Please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it starts immediately, and you need to rememb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nd in the form that will need to be attach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ack of the protective order to cover your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and/or exper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We talked briefly about the procedur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tribution of protective materials, both in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and as prefiled documents.  Remember that tha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 segregated.  Do not distribute any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tected material to anyone who has not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I also indicated that responses to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quests must be sent directly to Ms. Rendahl,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end those through the Commission secretary; bu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other prefiled materials and case</w:t>
        <w:noBreakHyphen/>
        <w:t xml:space="preserve">related corresponden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eds to be filed through the Commission secretary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secretary has not logged it in,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filed under the Commission's rules, so remember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e Commission is asking people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ost Office Box address, not the street addres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ending things in because of the campus mai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ddress is PO Box 47250,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98504</w:t>
        <w:noBreakHyphen/>
        <w:t xml:space="preserve">725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Prefiled materials, you need to sen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original plus 19 copies, please; and if you would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 courtesy copy to Mr. Prusia at Regulatory Affai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 understand that the rules say now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dministrative Law Judge, but send it to Mr. Prus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ease, and Mr. Prusia has asked that you not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confidential material in that pac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      Did I miss anything then, Mr. Prusia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PRUSIA:  That, I think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you got this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HAENLE:  All right.  Now,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thing that we discussed off the record this las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at we need to talk about that we haven'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DAVIDSON:  Could get Mr. Prusi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HAENLE:  Send it to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dress, the same Post Office Box.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DAVIDSON:  Oh, the same 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HAENLE:  It's John Prusia,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ffairs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DAVIDSON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JUDGE HAENLE:  Prusia is P</w:t>
        <w:noBreakHyphen/>
        <w:t>r</w:t>
        <w:noBreakHyphen/>
        <w:t>u</w:t>
        <w:noBreakHyphen/>
        <w:t>s</w:t>
        <w:noBreakHyphen/>
        <w:t>i</w:t>
        <w:noBreakHyphen/>
        <w:t xml:space="preserve">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courtesy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Now, is there anything else that we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we need to talk about?  Any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All right.  I will adjourn the pre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ference then.  The next time we meet will b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earing on the stipulation July 13, rememb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efiling dates, and thank you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(Hearing recessed at 11:45 a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08:00Z</dcterms:created>
  <dc:creator/>
  <dc:description/>
  <cp:keywords/>
  <dc:language>en-US</dc:language>
  <cp:lastModifiedBy>Mike Sommerville, Customer Service Specialist 3</cp:lastModifiedBy>
  <dcterms:modified xsi:type="dcterms:W3CDTF">2007-03-07T00:0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S Ecology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7-06T00:00:00Z</vt:lpwstr>
  </property>
  <property fmtid="{D5CDD505-2E9C-101B-9397-08002B2CF9AE}" pid="6" name="DocketNumber">
    <vt:lpwstr>95061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5-31T00:00:00Z</vt:lpwstr>
  </property>
  <property fmtid="{D5CDD505-2E9C-101B-9397-08002B2CF9AE}" pid="14" name="Prefix">
    <vt:lpwstr>TL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