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4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6 Renewable Portfolio Standard Report</w:t>
      </w:r>
      <w:r>
        <w:rPr>
          <w:rFonts w:cs="Times New Roman" w:ascii="Times New Roman" w:hAnsi="Times New Roman"/>
          <w:sz w:val="24"/>
        </w:rPr>
        <w:t>, Docket UE-160757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Pacific Power and Light Company 2016 Renewable Portfolio Standard Report</w:t>
      </w:r>
      <w:r>
        <w:rPr>
          <w:rFonts w:cs="Times New Roman" w:ascii="Times New Roman" w:hAnsi="Times New Roman"/>
          <w:sz w:val="24"/>
        </w:rPr>
        <w:t>, Docket UE-160777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Avista 2016 Renewable Portfolio Standard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607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Electric Utility Renewable Portfolio Standard Reports Under the Energy Independence A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8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14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14T18:45:13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60779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6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