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630"/>
        <w:gridCol w:w="900"/>
        <w:gridCol w:w="513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UTC Proof of Service, dated 12/17/15 (2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ren Tinnerst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. State Patrol WATCH Report, printed 11/9/15 (4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ce County Superior Court Judgment and Sentence, filed 10/28/10 (1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rce County Superior Court Statement of Defendant on Plea of Guilty to Non-Sex Offense, filed 10/28/10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UTC Enforcement Letter, dated 9/16/1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Record #13207, including call logs, from WUTC database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ine advertisements, printed 11/13/15 and 12/29/15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T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offer via text message, dated 12/30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4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Rainier Moving Company, LLC</w:t>
      <w:tab/>
      <w:tab/>
      <w:t>Docket TV-152101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14:00Z</dcterms:created>
  <dc:creator>Information Services</dc:creator>
  <dc:description/>
  <cp:keywords/>
  <dc:language>en-US</dc:language>
  <cp:lastModifiedBy>DeMarco, Betsy (UTC)</cp:lastModifiedBy>
  <cp:lastPrinted>2014-10-23T08:51:00Z</cp:lastPrinted>
  <dcterms:modified xsi:type="dcterms:W3CDTF">2016-01-05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Moving Company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5979D805E10F474483F3237E8B7C70B0</vt:lpwstr>
  </property>
  <property fmtid="{D5CDD505-2E9C-101B-9397-08002B2CF9AE}" pid="6" name="Date1">
    <vt:lpwstr>2016-01-06T14:44:47Z</vt:lpwstr>
  </property>
  <property fmtid="{D5CDD505-2E9C-101B-9397-08002B2CF9AE}" pid="7" name="Doc Type">
    <vt:lpwstr>Misc.</vt:lpwstr>
  </property>
  <property fmtid="{D5CDD505-2E9C-101B-9397-08002B2CF9AE}" pid="8" name="DocType">
    <vt:lpwstr>Exhibit</vt:lpwstr>
  </property>
  <property fmtid="{D5CDD505-2E9C-101B-9397-08002B2CF9AE}" pid="9" name="DocketNumber">
    <vt:lpwstr>152101</vt:lpwstr>
  </property>
  <property fmtid="{D5CDD505-2E9C-101B-9397-08002B2CF9AE}" pid="10" name="DocumentGroup">
    <vt:lpwstr/>
  </property>
  <property fmtid="{D5CDD505-2E9C-101B-9397-08002B2CF9AE}" pid="11" name="DocumentSetType">
    <vt:lpwstr>Exhibit</vt:lpwstr>
  </property>
  <property fmtid="{D5CDD505-2E9C-101B-9397-08002B2CF9AE}" pid="12" name="IndustryCode">
    <vt:lpwstr>20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11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