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r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NORTHWEST SMOKING &amp; CURING, INC. d/b/a SEATAC DIREC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Extension of Existing Auto Transportation Authority in Certificate C-65454.</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C-143864</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CHRISTOPHER M. CASEY</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 xml:space="preserve">Phone: (360) 664-1189 </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casey@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5th day of Januar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CHRISTOPHER M. CASEY</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4-10-10T14:41:00Z</cp:lastPrinted>
  <dcterms:modified xsi:type="dcterms:W3CDTF">2015-01-05T19: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5-01-05T12:01:13Z</vt:lpwstr>
  </property>
  <property fmtid="{D5CDD505-2E9C-101B-9397-08002B2CF9AE}" pid="6" name="DocType">
    <vt:lpwstr>NOA/NOS</vt:lpwstr>
  </property>
  <property fmtid="{D5CDD505-2E9C-101B-9397-08002B2CF9AE}" pid="7" name="DocketNumber">
    <vt:lpwstr>143864</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1-12T00:00:00Z</vt:lpwstr>
  </property>
  <property fmtid="{D5CDD505-2E9C-101B-9397-08002B2CF9AE}" pid="15" name="Prefix">
    <vt:lpwstr>TC</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