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n Dick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arrier Information Packet: For Compliance Investigations,” with contact information for Alan Dickson (10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d compliance review form for Gus &amp; Jack Moving Company LLC, “Review Date: 08/05/2014,” Parts A, B, and C (13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 1, 2012 memorandum from Bruce Grimm to Dave Pratt regarding technical assistance provided to Gus Mansour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ining Verification forms for Gus Mansour and Ryan Mansour, dated August 14, 2013 (4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Your Guide to Achieving a Satisfactory Safety Record,” March 2010 revision (1 preprinted booklet, 21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/>
    </w:pPr>
    <w:r>
      <w:rPr>
        <w:rFonts w:cs="Clarendon Condensed" w:ascii="Clarendon Condensed" w:hAnsi="Clarendon Condensed"/>
        <w:sz w:val="24"/>
      </w:rPr>
      <w:t>Gus &amp; Jack Moving Company, LLC</w:t>
      <w:tab/>
      <w:tab/>
      <w:t>Docket TV-14319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8:00Z</dcterms:created>
  <dc:creator>Information Services</dc:creator>
  <dc:description/>
  <cp:keywords/>
  <dc:language>en-US</dc:language>
  <cp:lastModifiedBy>DeMarco, Betsy (UTC)</cp:lastModifiedBy>
  <cp:lastPrinted>2014-10-23T08:51:00Z</cp:lastPrinted>
  <dcterms:modified xsi:type="dcterms:W3CDTF">2014-10-23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s &amp; Jack Moving Company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10-23T11:59:11Z</vt:lpwstr>
  </property>
  <property fmtid="{D5CDD505-2E9C-101B-9397-08002B2CF9AE}" pid="6" name="DocType">
    <vt:lpwstr>Exhibit</vt:lpwstr>
  </property>
  <property fmtid="{D5CDD505-2E9C-101B-9397-08002B2CF9AE}" pid="7" name="DocketNumber">
    <vt:lpwstr>143199</vt:lpwstr>
  </property>
  <property fmtid="{D5CDD505-2E9C-101B-9397-08002B2CF9AE}" pid="8" name="DocumentGroup">
    <vt:lpwstr/>
  </property>
  <property fmtid="{D5CDD505-2E9C-101B-9397-08002B2CF9AE}" pid="9" name="DocumentSetType">
    <vt:lpwstr>Exhibit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8-28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