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Multi-family Recycling Service- Monthly R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rvice Area: G-58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260"/>
        <w:gridCol w:w="1260"/>
        <w:gridCol w:w="1080"/>
        <w:gridCol w:w="262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ze or Type of Container</w:t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yar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  Yard             8 Y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recepta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                        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equency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                        W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itial delivery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ckup chg (Note 1,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7.67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01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82.00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.66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.24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.96(A)        435.00(A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 addtl pi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2.88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52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13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83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71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88(A)          87.61(A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al Pi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requency of Service Codes: W=Weekly;EOW= Every other seek; M = Monthly; Other = n/a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sz w:val="20"/>
        </w:rPr>
        <w:t>Note 1:      The charge included in this rate for recycling is $.85(A) per yd. Description/rules related to recycling program are shown on page __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>Note 2:</w:t>
        <w:tab/>
        <w:t>The charge included in this rate for yard waste is: n/a. Description/rules related to yardwaste program are shown on page  n/a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rFonts w:ascii="Univers;Arial" w:hAnsi="Univers;Arial" w:cs="Univers;Arial"/>
          <w:sz w:val="20"/>
        </w:rPr>
      </w:pPr>
      <w:r>
        <w:rPr>
          <w:sz w:val="20"/>
        </w:rPr>
        <w:t>Note 3:     Recycling credit/debit included in this rate is $__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sz w:val="20"/>
        </w:rPr>
        <w:t xml:space="preserve">Note 4:     Customers will be charged for service requested even if fewer units are picked up on a particular trip.  No credit 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will be given for partially filled cans.  No credit will be given if customer fails to set receptacles out for collection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te 5:    The charge for an occasional extra can or unit is  $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 6:    Customers may request no more one pickup per month on an “on call” basis, at $ __ per can/unit.  Service wil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be rendered on the normal scheduled pickup day for the area in which the customer resides. Note: If customer requires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service be provided on other than normal scheduled pickup day, rates for special pickups will appl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>Recycling service rates on this page expire: ________</w:t>
      </w:r>
      <w:r>
        <w:rPr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 07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6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2:00Z</dcterms:created>
  <dc:creator>Cathie Anderson</dc:creator>
  <dc:description/>
  <dc:language>en-US</dc:language>
  <cp:lastModifiedBy>Bob Cole</cp:lastModifiedBy>
  <cp:lastPrinted>2014-05-13T15:03:00Z</cp:lastPrinted>
  <dcterms:modified xsi:type="dcterms:W3CDTF">2014-05-15T03:12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