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Avista Corporation’s Motion for a Protective Order in its Washington Electric and Gas General Rate Case Filing by mailing a copy thereof, postage prepaid to the following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on J. ffitch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nior Assistant Attorney Genera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blic Counsel Secti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 Fifth Avenue, Sui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eattle, WA 98104-3188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imonf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uck Eberd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2 N. State St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Chuck_Eberdt@opportunitycouncil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nald T. Trott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&amp;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lympia, WA  98504-0128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dtrotter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Bradley Van Cle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rion Sang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vc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s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mail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 Fifth Stree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ke Oswego, OR 9703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finklea@nwigu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dd D. Tru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risten Boyle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manda Goodi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arthjustic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5 Second Avenue, Suite 203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true@earthjustice.or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ncy Hirsh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W Energy Coaliti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811 – 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Avenue, Suite 30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nancy@nwenergy.org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3</w:t>
      </w:r>
      <w:r>
        <w:rPr>
          <w:rFonts w:cs="Times New Roman" w:ascii="Times New Roman" w:hAnsi="Times New Roman"/>
          <w:szCs w:val="24"/>
          <w:vertAlign w:val="superscript"/>
        </w:rPr>
        <w:t>rd</w:t>
      </w:r>
      <w:r>
        <w:rPr>
          <w:rFonts w:cs="Times New Roman" w:ascii="Times New Roman" w:hAnsi="Times New Roman"/>
          <w:szCs w:val="24"/>
        </w:rPr>
        <w:t xml:space="preserve"> day of February, 2014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ndy Manskey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Rates Coordinator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41:00Z</dcterms:created>
  <dc:creator>rates</dc:creator>
  <dc:description/>
  <cp:keywords/>
  <dc:language>en-US</dc:language>
  <cp:lastModifiedBy>jzlfgj</cp:lastModifiedBy>
  <cp:lastPrinted>2012-03-21T11:57:00Z</cp:lastPrinted>
  <dcterms:modified xsi:type="dcterms:W3CDTF">2014-01-31T14:26:00Z</dcterms:modified>
  <cp:revision>28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2-04T00:00:00Z</vt:lpwstr>
  </property>
  <property fmtid="{D5CDD505-2E9C-101B-9397-08002B2CF9AE}" pid="6" name="DocketNumber">
    <vt:lpwstr>14018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0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