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Motion for a Protective Order in its Washington Electric and Gas General Rate Case Filing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nior Assistant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imonf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2 N. State St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ortunitycouncil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nald T. Tro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&amp;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dtrotter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ion Sang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vc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s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mail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dd D. Tru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isten Boyle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anda Goodi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arthjustic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 Second Avenue, Suite 20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true@earthjustice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ncy Hirs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11 –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Avenue, Suite 30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nancy@nwenergy.org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day of February, 2014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ndy Manskey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Rates Coordinator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41:00Z</dcterms:created>
  <dc:creator>rates</dc:creator>
  <dc:description/>
  <cp:keywords/>
  <dc:language>en-US</dc:language>
  <cp:lastModifiedBy>jzlfgj</cp:lastModifiedBy>
  <cp:lastPrinted>2012-03-21T11:57:00Z</cp:lastPrinted>
  <dcterms:modified xsi:type="dcterms:W3CDTF">2014-01-31T14:26:00Z</dcterms:modified>
  <cp:revision>28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4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