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Energy, Report identifying its ten-year achievable electric conservation potential and its electric biennial conservation target</w:t>
      </w:r>
      <w:r>
        <w:rPr>
          <w:rFonts w:cs="Times New Roman" w:ascii="Times New Roman" w:hAnsi="Times New Roman"/>
          <w:sz w:val="24"/>
        </w:rPr>
        <w:t>, Docket UE-13204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vista Corporation, Report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>, Docket UE</w:t>
        <w:noBreakHyphen/>
        <w:t>132045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acific Power and Light Company, Biennial conservation plan (report) identifying its ten-year achievable conservation potential and its biennial conservation target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Docket UE-1320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Commission Staff’s Comment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3:00Z</dcterms:created>
  <dc:creator>Information Services</dc:creator>
  <dc:description/>
  <cp:keywords/>
  <dc:language>en-US</dc:language>
  <cp:lastModifiedBy>DeMarco, Betsy (UTC)</cp:lastModifiedBy>
  <cp:lastPrinted>2013-12-03T12:06:00Z</cp:lastPrinted>
  <dcterms:modified xsi:type="dcterms:W3CDTF">2013-12-03T22:4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