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3Z Mover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428 88th Ave NE</w:t>
        <w:tab/>
        <w:t>HG-651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land, WA  980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1844</w:t>
        <w:tab/>
        <w:t>06-0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7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947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47b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947b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947b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947b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47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BCBFD5-744E-4115-A710-91FB014A1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3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6-08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