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OCKET #TG-131704 DO NOT RE-DO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as directed by staff for the above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0-15T16:48:00Z</dcterms:modified>
  <cp:revision>3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15T00:00:00Z</vt:lpwstr>
  </property>
  <property fmtid="{D5CDD505-2E9C-101B-9397-08002B2CF9AE}" pid="6" name="DocketNumber">
    <vt:lpwstr>1317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