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Commercial Customer:                                                                       May 31, 2013                           </w:t>
      </w:r>
      <w:r>
        <w:rPr/>
        <w:t xml:space="preserve">Pullman Disposal Service, Inc. has filed a request with the Washington Utilities &amp;Transportation Commission (UTC) to adjust rates effective July 1, 2013.  This request was filed due to decreases in Whitman County landfill disposal fees and increases in operating expenses since our last rate adjustment, including but not limited to wages, postage, fuel, insurance and other operating costs.  These rates are subject to approval by the UTC.  They will conduct a UTC staff investigation, review the proposal and may approve, deny, or set rates different from those shown:                                                                                                                                     Commercial rates:          Current  monthly:                                Proposed monthly:                                                                                                                                                                                                                                                   </w:t>
        <w:tab/>
        <w:t xml:space="preserve">                                Weekly service                                   Weekly service                                                                                                                                                                               1 yard-container                       $56.05                                                 $55.49                                                                                                                1.5 yard-container                      76.60                                                   75.83                                                                 2 yard-container                         98.90                                                   97.89                                                             3 yard-container                       137.64                                                 136.26                                                             4 yard-container                       176.68                                                 174.92                                                            6 yard-container                       251.79                                                 249.27                                                                               8 yard container                       329.56                                                  326.24                                          Commercial Cans(ea)                   3.50                                                      3.47                                                    Extras(ea)                                       3.50                                                      3.47                                                                                    Loose yards (ea)                          20.01                                                    19.81                                                                                                                    The proposed rate increases range from 0.0% to  (1.0)% and not all commercial services are listed above.    If you have any questions about the proposed increase or service options, please contact Pullman Disposal Service, Inc. at 509-334-1914, 509-334-5268(fax), or P.O. Box 619, Pullman, WA 99163.</w:t>
      </w:r>
    </w:p>
    <w:p>
      <w:pPr>
        <w:pStyle w:val="Normal"/>
        <w:spacing w:lineRule="auto" w:line="24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une 27, 2013. To comment on this filing, be added to the UTC’s mailing list, or ask questions about the rate making process; please use the comment information below.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 (fax).                                          Sincerely,                                                                        Pullman Disposal Service, Inc.                                        </w:t>
      </w:r>
    </w:p>
    <w:p>
      <w:pPr>
        <w:pStyle w:val="Normal"/>
        <w:spacing w:lineRule="auto" w:line="240"/>
        <w:rPr/>
      </w:pPr>
      <w:r>
        <w:rPr/>
      </w:r>
    </w:p>
    <w:p>
      <w:pPr>
        <w:pStyle w:val="Normal"/>
        <w:spacing w:lineRule="auto" w:line="240"/>
        <w:rPr/>
      </w:pPr>
      <w:r>
        <w:rPr/>
      </w:r>
    </w:p>
    <w:p>
      <w:pPr>
        <w:pStyle w:val="Normal"/>
        <w:spacing w:lineRule="auto" w:line="240" w:before="0" w:after="200"/>
        <w:rPr>
          <w:sz w:val="18"/>
          <w:szCs w:val="18"/>
        </w:rPr>
      </w:pPr>
      <w:r>
        <w:rPr>
          <w:sz w:val="18"/>
          <w:szCs w:val="18"/>
        </w:rPr>
        <w:t xml:space="preserve">Commerc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1:00Z</dcterms:created>
  <dc:creator>Bob Cole</dc:creator>
  <dc:description/>
  <dc:language>en-US</dc:language>
  <cp:lastModifiedBy>Bob Cole</cp:lastModifiedBy>
  <cp:lastPrinted>2013-05-14T13:57:00Z</cp:lastPrinted>
  <dcterms:modified xsi:type="dcterms:W3CDTF">2013-05-1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