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BT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You Move Me Portland</w:t>
        <w:tab/>
        <w:t>HG-648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05 NW 53r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0473</w:t>
        <w:tab/>
        <w:t>05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a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c2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2a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2a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2a7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c2a7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2a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5575C-CB2A-44C4-9A93-AF885AEC9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04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