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  <w:t>Harold LeMay Enterprises, Inc.</w:t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  <w:t>Pierce County Refuse</w:t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  <w:t>4111 19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 E</w:t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  <w:t>Tacoma, WA  98446</w:t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January 28, 2013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Mr. David W. Danner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Attn:  Records Section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 xml:space="preserve">Washington Utilities and 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Transportation Commission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1300 S Evergreen Park Dr SW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/>
      </w:pPr>
      <w:r>
        <w:rPr>
          <w:sz w:val="22"/>
          <w:szCs w:val="22"/>
        </w:rPr>
        <w:t>Olympia, WA  98504-7250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RE:  Harold LeMay Enterprises, Inc. d/b/a Pierce County Refuse (‘PCR”), G-98, “Disposal Fee-Only” Filing.  Please do not re-docket TG-130056.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/>
      </w:pPr>
      <w:r>
        <w:rPr>
          <w:sz w:val="22"/>
          <w:szCs w:val="22"/>
        </w:rPr>
        <w:t>Dear Mr. Danner: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Attached please find corrected check sheet and page number 21.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/>
      </w:pPr>
      <w:r>
        <w:rPr>
          <w:sz w:val="22"/>
          <w:szCs w:val="22"/>
        </w:rPr>
        <w:t>If you have any questions regarding this change, please contact me at (360) 832-8749, or via e-mail at irmgardw@wcnx.org.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/>
      </w:pPr>
      <w:r>
        <w:rPr>
          <w:sz w:val="22"/>
          <w:szCs w:val="22"/>
        </w:rPr>
        <w:t>Irmgard R. Wilcox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Senior Pricing Manager</w:t>
      </w:r>
    </w:p>
    <w:sectPr>
      <w:type w:val="nextPage"/>
      <w:pgSz w:w="12240" w:h="15840"/>
      <w:pgMar w:left="432" w:right="432" w:gutter="0" w:header="0" w:top="90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320" w:right="16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18:00Z</dcterms:created>
  <dc:creator/>
  <dc:description/>
  <cp:keywords/>
  <dc:language>en-US</dc:language>
  <cp:lastModifiedBy/>
  <cp:lastPrinted>2013-01-23T15:07:00Z</cp:lastPrinted>
  <dcterms:modified xsi:type="dcterms:W3CDTF">2013-01-28T23:18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28T00:00:00Z</vt:lpwstr>
  </property>
  <property fmtid="{D5CDD505-2E9C-101B-9397-08002B2CF9AE}" pid="6" name="DocketNumber">
    <vt:lpwstr>13005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75457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