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8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n the Matter of the Petition of Seatac Shuttle, LLC d/b/a Whidbey-Seatac Shuttle For a Declaratory Order Regarding the Definition of “New Service” as Used in Both Transportation Rule and Code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C-12150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nine copies of Commission Staff’s Statement of Fact and Law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Seatac Shuttle, LLC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06:00Z</dcterms:created>
  <dc:creator>Information Services</dc:creator>
  <dc:description/>
  <cp:keywords/>
  <dc:language>en-US</dc:language>
  <cp:lastModifiedBy>Krista Gross</cp:lastModifiedBy>
  <cp:lastPrinted>2012-09-28T15:07:00Z</cp:lastPrinted>
  <dcterms:modified xsi:type="dcterms:W3CDTF">2012-09-28T22:07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2-09-28T00:00:00Z</vt:lpwstr>
  </property>
  <property fmtid="{D5CDD505-2E9C-101B-9397-08002B2CF9AE}" pid="6" name="DocketNumber">
    <vt:lpwstr>12150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