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een Mountain H2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O. Box 24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ncouver, WA  9868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208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As you are aware, on July 13, 2012, the Washington Utilities and Transportation Commission issued a Penalty Assessment against Green Mountain H2O in the amount of $ 2,100 for violation of WAC 480-110-505, which requires water companies to file an annual report with the Commission by May 1 each year.  The Commission sent Green Mountain H2O a Second Notice on August 15, 2012, and a Final Notice on September 19, 2012.  On October 18, 2012, the company filed a letter requesting that the penalty be waived.  On December 4, 2012, the Commission issued Order 01:  Order Partially Suspending Penalty, Subject to Condition, suspending $600 of the penalty amount leaving a balance of $1,500 due and owing within 30 d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5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,5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BERT D. CEDARBAUM 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1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3-03-06T18:42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3-07T00:00:00Z</vt:lpwstr>
  </property>
  <property fmtid="{D5CDD505-2E9C-101B-9397-08002B2CF9AE}" pid="6" name="DocketNumber">
    <vt:lpwstr>12086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