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65" w:bottom="81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Original Title Pa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CIFIC CRUISES NORTHWEST, INC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/B/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ICTORIA SAN JUAN CRUIS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erating Und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RTIFICATE BC-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SCHEDULE NO. 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Cancels Time Schedule No. 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DING COMMERCIAL FERRY SER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THE FOLLOWING TERRITOR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SENGER SIGHTSEEING CRUIS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tween: North Bellingham (Squalicum Harbor) and South Bellingham (Bellingham Cruise Terminal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int to point, with flag stop at Boulevard Park Doc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SENGER AND FREIGHT SER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tween: Bellingham and Friday Harb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With Terminals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llingham Cruise Terminal, Bellingham, 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ing Street Landing, Friday Harbor, WA</w:t>
      </w:r>
      <w:r>
        <w:br w:type="page"/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8"/>
          <w:szCs w:val="18"/>
        </w:rPr>
        <w:t>Original Page 1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“Time Schedule No. 4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IME SCHEDU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Between Bellingham and Friday Harbor, W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October through March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day through Friday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part Bellingham</w:t>
        <w:tab/>
        <w:tab/>
        <w:t>0700</w:t>
        <w:tab/>
        <w:tab/>
        <w:tab/>
        <w:t>Arrive Friday Harbor</w:t>
        <w:tab/>
        <w:t>084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part Friday Harbor</w:t>
        <w:tab/>
        <w:tab/>
        <w:t>0900</w:t>
        <w:tab/>
        <w:tab/>
        <w:tab/>
        <w:t>Arrive Bellingham</w:t>
        <w:tab/>
        <w:t>104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part Bellingham</w:t>
        <w:tab/>
        <w:tab/>
        <w:t>1500</w:t>
        <w:tab/>
        <w:tab/>
        <w:tab/>
        <w:t>Arrive Friday Harbor</w:t>
        <w:tab/>
        <w:t>164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part Friday Harbor</w:t>
        <w:tab/>
        <w:tab/>
        <w:t>1700</w:t>
        <w:tab/>
        <w:tab/>
        <w:tab/>
        <w:t>Arrive Bellingham</w:t>
        <w:tab/>
        <w:t>1840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6 nautical miles each way.</w:t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</w:rPr>
        <w:t>Between South Bellingham (Fairhaven) and North Bellingham (Squalicum), W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asonally, from the Saturday of Memorial Day weekend through Labor Day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idays, Saturdays and Sundays only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parture Times: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uise Terminal</w:t>
        <w:tab/>
        <w:t xml:space="preserve">  (.6 nm)</w:t>
        <w:tab/>
        <w:t>Boulevard Park</w:t>
        <w:tab/>
        <w:t>(.5 nm)</w:t>
        <w:tab/>
        <w:tab/>
        <w:t>Squalicum Harbor (1.1 nm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00</w:t>
        <w:tab/>
        <w:tab/>
        <w:tab/>
        <w:tab/>
        <w:tab/>
        <w:t>1220</w:t>
        <w:tab/>
        <w:tab/>
        <w:tab/>
        <w:tab/>
        <w:t>1300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00</w:t>
        <w:tab/>
        <w:tab/>
        <w:tab/>
        <w:tab/>
        <w:tab/>
        <w:t>1420</w:t>
        <w:tab/>
        <w:tab/>
        <w:tab/>
        <w:tab/>
        <w:t>1500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00</w:t>
        <w:tab/>
        <w:tab/>
        <w:tab/>
        <w:tab/>
        <w:tab/>
        <w:t>1620</w:t>
        <w:tab/>
        <w:tab/>
        <w:tab/>
        <w:tab/>
        <w:t>1700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00</w:t>
        <w:tab/>
        <w:tab/>
        <w:tab/>
        <w:tab/>
        <w:tab/>
        <w:t>1820</w:t>
        <w:tab/>
        <w:tab/>
        <w:tab/>
        <w:tab/>
        <w:t>1900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900</w:t>
        <w:tab/>
        <w:tab/>
        <w:tab/>
        <w:tab/>
        <w:tab/>
        <w:t>1920</w:t>
        <w:tab/>
        <w:tab/>
        <w:tab/>
        <w:tab/>
        <w:t>200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Season will end on Labor Day in September and will resume the Saturday of Memorial Day weekend in May of the following year.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sectPr>
      <w:type w:val="continuous"/>
      <w:pgSz w:w="12240" w:h="15840"/>
      <w:pgMar w:left="1440" w:right="1440" w:gutter="0" w:header="720" w:top="1440" w:footer="465" w:bottom="81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margin">
                <wp:posOffset>7400925</wp:posOffset>
              </wp:positionV>
              <wp:extent cx="66757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82.75pt" to="518.4pt,582.7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SSUED: April 3, 2012</w:t>
      <w:tab/>
      <w:t xml:space="preserve">                          </w:t>
      <w:tab/>
      <w:t xml:space="preserve">         EFFECTIVE: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SSUED BY: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rew Schmidt, President – Pacific Cruises Northwest, Inc., d/b/a Victoria San Juan Cruises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355 Harris Avenue #104 – Bellingham, WA – 98225 - (360) 738-8099 – tours@whales.co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margin">
                <wp:posOffset>8001000</wp:posOffset>
              </wp:positionV>
              <wp:extent cx="66757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0pt" to="518.4pt,630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margin">
                <wp:posOffset>8058150</wp:posOffset>
              </wp:positionV>
              <wp:extent cx="66757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4.5pt" to="518.4pt,634.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i/>
        <w:sz w:val="18"/>
        <w:szCs w:val="18"/>
      </w:rPr>
      <w:t>FOR COMMISSION USE ONLY:</w: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ab/>
      <w:tab/>
    </w:r>
  </w:p>
  <w:p>
    <w:pPr>
      <w:pStyle w:val="Footer"/>
      <w:jc w:val="center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</wp:posOffset>
              </wp:positionH>
              <wp:positionV relativeFrom="margin">
                <wp:posOffset>7428230</wp:posOffset>
              </wp:positionV>
              <wp:extent cx="667575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84.9pt" to="518.4pt,584.9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SSUED: April 3, 2012</w:t>
      <w:tab/>
      <w:t xml:space="preserve">                          </w:t>
      <w:tab/>
      <w:t xml:space="preserve">         EFFECTIVE: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SSUED BY: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rew Schmidt, President – Pacific Cruises Northwest, Inc., d/b/a Victoria San Juan Cruises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355 Harris Avenue #104 – Bellingham, WA – 98225 - (360) 738-8099 – tours@whales.co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margin">
                <wp:posOffset>8028305</wp:posOffset>
              </wp:positionV>
              <wp:extent cx="667575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2.15pt" to="518.4pt,632.1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margin">
                <wp:posOffset>8084820</wp:posOffset>
              </wp:positionV>
              <wp:extent cx="667575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636.6pt" to="518.4pt,636.6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i/>
        <w:sz w:val="18"/>
        <w:szCs w:val="18"/>
      </w:rPr>
      <w:t>FOR COMMISSION USE ONLY:</w:t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p>
    <w:pPr>
      <w:pStyle w:val="Foot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ab/>
      <w:tab/>
    </w:r>
  </w:p>
  <w:p>
    <w:pPr>
      <w:pStyle w:val="Footer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margin">
                <wp:posOffset>-457200</wp:posOffset>
              </wp:positionV>
              <wp:extent cx="6675755" cy="88703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8870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-36pt;width:525.6pt;height:698.4pt;mso-wrap-style:none;v-text-anchor:middle;mso-position-horizontal-relative:margin;mso-position-vertical-relative:margin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 xml:space="preserve">                        </w:t>
      <w:tab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margin">
                <wp:posOffset>-304800</wp:posOffset>
              </wp:positionV>
              <wp:extent cx="6675755" cy="88703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8870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-24pt;width:525.6pt;height:698.4pt;mso-wrap-style:none;v-text-anchor:middle;mso-position-horizontal-relative:margin;mso-position-vertical-relative:margin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8" w:hanging="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6:00Z</dcterms:created>
  <dc:creator>Drew Schmidt</dc:creator>
  <dc:description/>
  <cp:keywords/>
  <dc:language>en-US</dc:language>
  <cp:lastModifiedBy> Cathy Kern</cp:lastModifiedBy>
  <cp:lastPrinted>2012-05-11T15:58:00Z</cp:lastPrinted>
  <dcterms:modified xsi:type="dcterms:W3CDTF">2012-05-17T16:16:00Z</dcterms:modified>
  <cp:revision>2</cp:revision>
  <dc:subject/>
  <dc:title>PACIFIC CRUISES NORTHWEST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McNamara, Sean;Pacific Cruises Northwest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31T00:00:00Z</vt:lpwstr>
  </property>
  <property fmtid="{D5CDD505-2E9C-101B-9397-08002B2CF9AE}" pid="7" name="DelegatedOrder">
    <vt:lpwstr>0</vt:lpwstr>
  </property>
  <property fmtid="{D5CDD505-2E9C-101B-9397-08002B2CF9AE}" pid="8" name="DocketNumber">
    <vt:lpwstr>1204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03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