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s &amp; Jack Moving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no-King Moving Co.</w:t>
        <w:tab/>
        <w:t>HG-645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 182nd St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20035</w:t>
        <w:tab/>
        <w:t>07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10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10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10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102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102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10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01EEB-AAA0-4D26-835E-3C41DEC9F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1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