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9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65215" cy="4533900"/>
                <wp:effectExtent l="0" t="0" r="0" b="0"/>
                <wp:wrapNone/>
                <wp:docPr id="1" name="Frame1"/>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84662224"/>
                            <w:bookmarkStart w:id="1" w:name="_1379823171"/>
                            <w:bookmarkStart w:id="2" w:name="_1379823126"/>
                            <w:bookmarkStart w:id="3" w:name="_1338894925"/>
                            <w:bookmarkStart w:id="4" w:name="_1338369850"/>
                            <w:bookmarkStart w:id="5" w:name="_1303797419"/>
                            <w:bookmarkStart w:id="6" w:name="_1274179309"/>
                            <w:bookmarkStart w:id="7" w:name="_1242720617"/>
                            <w:bookmarkStart w:id="8" w:name="_1211083370"/>
                            <w:bookmarkStart w:id="9" w:name="_1179294226"/>
                            <w:bookmarkStart w:id="10" w:name="_1179291633"/>
                            <w:bookmarkStart w:id="11" w:name="_1149061149"/>
                            <w:bookmarkStart w:id="12" w:name="_1148716085"/>
                            <w:bookmarkStart w:id="13" w:name="_1148716002"/>
                            <w:bookmarkStart w:id="14" w:name="_1148711688"/>
                            <w:bookmarkStart w:id="15" w:name="_1114425541"/>
                            <w:bookmarkStart w:id="16" w:name="_1114425517"/>
                            <w:bookmarkStart w:id="17" w:name="_1108442849"/>
                            <w:bookmarkStart w:id="18" w:name="_1108441211"/>
                            <w:bookmarkStart w:id="19" w:name="_1103964864"/>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56.9pt" filled="f" o:ole="">
                                  <v:imagedata r:id="rId3" o:title=""/>
                                </v:shape>
                                <o:OLEObject Type="Embed" ProgID="Excel.Sheet.12" ShapeID="ole_rId2" DrawAspect="Content" ObjectID="_991273873" r:id="rId2"/>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1" w:name="_1384662224"/>
                      <w:bookmarkStart w:id="32" w:name="_1379823171"/>
                      <w:bookmarkStart w:id="33" w:name="_1379823126"/>
                      <w:bookmarkStart w:id="34" w:name="_1338894925"/>
                      <w:bookmarkStart w:id="35" w:name="_1338369850"/>
                      <w:bookmarkStart w:id="36" w:name="_1303797419"/>
                      <w:bookmarkStart w:id="37" w:name="_1274179309"/>
                      <w:bookmarkStart w:id="38" w:name="_1242720617"/>
                      <w:bookmarkStart w:id="39" w:name="_1211083370"/>
                      <w:bookmarkStart w:id="40" w:name="_1179294226"/>
                      <w:bookmarkStart w:id="41" w:name="_1179291633"/>
                      <w:bookmarkStart w:id="42" w:name="_1149061149"/>
                      <w:bookmarkStart w:id="43" w:name="_1148716085"/>
                      <w:bookmarkStart w:id="44" w:name="_1148716002"/>
                      <w:bookmarkStart w:id="45" w:name="_1148711688"/>
                      <w:bookmarkStart w:id="46" w:name="_1114425541"/>
                      <w:bookmarkStart w:id="47" w:name="_1114425517"/>
                      <w:bookmarkStart w:id="48" w:name="_1108442849"/>
                      <w:bookmarkStart w:id="49" w:name="_1108441211"/>
                      <w:bookmarkStart w:id="50" w:name="_1103964864"/>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56.9pt" filled="f" o:ole="">
                            <v:imagedata r:id="rId5" o:title=""/>
                          </v:shape>
                          <o:OLEObject Type="Embed" ProgID="Excel.Sheet.12" ShapeID="ole_rId4" DrawAspect="Content" ObjectID="_214335026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pStyle w:val="Normal"/>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ind w:right="360" w:hanging="0"/>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0:00Z</dcterms:created>
  <dc:creator>Cathie Anderson</dc:creator>
  <dc:description/>
  <cp:keywords/>
  <dc:language>en-US</dc:language>
  <cp:lastModifiedBy>Mike Weinstein</cp:lastModifiedBy>
  <cp:lastPrinted>2004-06-18T10:53:00Z</cp:lastPrinted>
  <dcterms:modified xsi:type="dcterms:W3CDTF">2011-12-06T15:41: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