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7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Pacific Northwest Transportation Services, Inc. d/b/a Capital Aeroporter; Airport Shuttle, for Extension of Authorit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116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f Jennifer Cameron-Rulkowski,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dc:language>en-US</dc:language>
  <cp:lastModifiedBy>DeMarco, Betsy (UTC)</cp:lastModifiedBy>
  <cp:lastPrinted>2011-10-27T14:24:00Z</cp:lastPrinted>
  <dcterms:modified xsi:type="dcterms:W3CDTF">2011-10-27T21:24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10-27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