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merican Moving Co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72 W. Seltice Way</w:t>
        <w:tab/>
        <w:t>HG-644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st Falls, ID  83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11377</w:t>
        <w:tab/>
        <w:t>0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874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74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74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874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874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7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D4041-BC5A-4190-BA5F-2D73C25C2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5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2-10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