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 Transportation, LLC Application for Permit, dated July 5, 2011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ission Notice of Deficient Application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 – 111247, dated July 11, 2011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Uniform Motor Carrier Bodily Injury and Property Damage Liability Certificate of Insurance for KAT Transportation, LLC, dated September 9, 2011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ission Notice of Deficient Application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 – 111247, dated July 27, 2011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ission Notice of Deficient Application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 – 111247, dated August 10, 2011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ission Notice of Deficient Application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 – 111247, dated September 8, 2011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ission Notice of Deficient Application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 – 111247, dated October 4, 2011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/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TV-111247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29:00Z</dcterms:created>
  <dc:creator>Information Services</dc:creator>
  <dc:description/>
  <cp:keywords/>
  <dc:language>en-US</dc:language>
  <cp:lastModifiedBy>Krista Gross</cp:lastModifiedBy>
  <cp:lastPrinted>2011-11-22T14:29:00Z</cp:lastPrinted>
  <dcterms:modified xsi:type="dcterms:W3CDTF">2011-11-22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T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22T00:00:00Z</vt:lpwstr>
  </property>
  <property fmtid="{D5CDD505-2E9C-101B-9397-08002B2CF9AE}" pid="6" name="DocketNumber">
    <vt:lpwstr>11124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