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 Application of TC-110733 of         )  DOCKET TC-1107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CALIBUR LIMOUSINE LLC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/b/a SEATTLE GREEN LIMO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 Certificate of Public Convenience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ecessity to Operate Moto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hicles in Furnishing Passenger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ress Service as an Auto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pany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ges 1-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46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UGUST 3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1300 South Evergreen Park Drive Southwest, Room 1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GREGORY J. TRAU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360.664.11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trautman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PROTESTANT, SHUTTLE EXPRESS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JOHN D. ROWLEY, J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huttle Expres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800 Southwest 16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nton, Washington 980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425.981.70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rowley@shuttleexpress.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*  *  *  * 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AUGUST 3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46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Let's be on the record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C-110733.  It is Wednesday afternoon, August the 3rd.  It'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little after 1:4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is is the application of Excalibur Limousine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y name is Adam Torem.  It's spelled T-o-r-e-m. 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ministrative Law Judge assigned to preside over this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day on behalf of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e are convening in Room 108 at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adquarters in Olympia.  We waited until 1:45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nt has not yet made an appearance.  We are waiting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someone out at the lobby is going to be this person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n the meantime, we're going to take appearanc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who are here.  Let's start with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TRAUTMAN:  Thank you, Your Honor.  Gregory J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utman, Assistant Attorney General, for Commission Staff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dress is 1400 South Evergreen Park Drive Southwest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hington, Post Office Box 40128, area [sic] code 985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y telephone number is 360.664.1187. 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ress is gtrautma@utc.wa.gov.  My fax number is 360.586.55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ll right.  Thank you,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Protestant i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ROWLEY:  Good afternoon, Your Honor.  Joh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wley, President of Shuttle Express.  It's R-o-w-l-e-y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at 800 Southwest 16th Street in Renton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nd I think we have the re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test itself that was filed, Mr. Rowley, and you've go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ntact information already in the record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ROW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-- I won't have you read that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t this point we were expecting to see someon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calibur Limousine, I'm presuming Kevin Williams.  He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e that filed the application back on April 26th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 was seeking passenger service using his limousine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ervation only for King County hotels between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uise ship piers, No. 66 and 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From what I was able to glean from what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rds and management filings, the docket was published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portation docket was published on June the 7th and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application, and, Mr. Rowley, your company filed a pro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July the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Trautman, is there any indication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test is not tim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TRAUTMAN:  Uh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I think it's 30 days we need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TRAUTMAN:  We don't have any -- the Staff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bjection to the timeliness; however, we do have --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 that the protest is not well-taken for lack of 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 can explain that if you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Okay.  We may or may not ge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 today, depending on whether there's going to be 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any sort to take in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TRAUTMAN:  Do you want me to just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iefly so that -- for the record, the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ll, the Staff has -- the Staff has revie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test and reviewed the certificate of Shuttle Express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ed with that, and as we've carefully reviewed the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uthority, none of the authority that the Staff can see c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outes in question.  It covers several routes to an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arious airports and various points within King, Snohomis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some -- perhaps other counties, but there is --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isting authority in the certificate to go from the hotel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iers, and, therefore, we believe there would be la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nding under the protest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we would remark -- we'd note a very similar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nvolves Shuttle Express and Sea-Tac Airport, and it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 issued by the Commission in Docket TC-091931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der No. 5, the final order, and served on April 14th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r.  And that case is remarkably similar.  It was techn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emed not a protest, but that in that case, it was deem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 intervention.  But the policy -- the policy interest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licy matters expressed by the Commission are identica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as the case where SeaTac Shuttle was seeking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garding whether they could provide service and vehicle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rger than seven-passenger v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eaTac Shuttle intervened and protested agains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mmission said, Well, if SeaTac Shuttle does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thority to do the service in question, then they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have a substantial enough interest to intervene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not be specifically harmed and that their --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mply intervene to ensure legal compliance or complia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la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Commission held that allowing of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de too great an opportunity to strategically empl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processes in pursuit of personal goal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Reporter interruption for clar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TRAUTMAN:  -- and Staff believes the same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in play here regarding the protest rule, which is 480-30-11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ich likewise requires protesters to specify the reas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rotest and specify their interest in th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the position of the Staff is that the pro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uld be dismissed on that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Okay.  I'm going to have Mr. Row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haps, respond to that, but I think the underlying issu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is we have an application that's been protested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 application that would need to have some form of proo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licant's ability to handle this in the first place, so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hreshold issue today before me is where's the Applica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the Applicant does show up, there would be a burden of pro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the Applicant regardless of the protest to go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s the Staff's position that the application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ed if the protest is stricken without an Applican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TRAUTMAN:  Right.  Staff has not analyzed it y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had there been no protest, there would be no hearing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tions can still be reviewed and are reviewed by Staff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tness and ability to serve on a regular basis, though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go through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Okay.  Mr. Rowley, then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mission Staff is asking me to rack and stack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e can look at the protest itself first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al with the application because it may have -- even if he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fault here, the hearing is only being held, if I under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Trautman, because of the prot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TRAUTMA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nd the Staff would have been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iew this with Mr. Williams and determine if they would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m fit and able to provide the service with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ministrative Law Judge forcing all of the issues onto a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mally, but it would have been an informal review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, Mr. Traut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TRAUT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So I don't know that I want to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issue of the protest and whether you have standing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day, but if you want to respond to that, we might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 up a motion hearing or something in the next couple of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 if -- longer, if timeliness for you is required, tak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me to do some rese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t may also be the question of interpret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rtificate, and there may be a difference of opin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f that's the case, then the Commission will have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mal interpretation as to what's covered by the langu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ertificate, something that's perhaps, you know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fference of reasonable mi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have read through enough of these certific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 they're not always clear depending on how you rea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I recall correctly, some of the issues that came up in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's the same case -- TC-091931.  There were different rea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certificates presented to me at the initial order stag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the same case.  I don't remember the docket, but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eing nodding heads that, yes, they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hat that certificate actually says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 if it's been fully adjudicated, Mr. Trautman,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-- to say, Yes.  This is a map, and this i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ace that Shuttle Express operates, and these are the a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excluded from.  But there w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TRAUTMAN:  Are you referring to the other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In the other case or in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judication because I'm simply concerned that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guments in that case, if I recall, and that recor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lect any arguments over which areas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thority did or didn't include the limitations on the va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 you've had merging certificates, how that did or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mpact their full areas of operation and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at wasn't reached in that case, bu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rtainly discussed and presented, and it raises in my m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 of whether your interpretation of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rtificate is the service they think they're authoriz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de because the nature of their protest says other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TRAUTMAN:  I understand, Your Honor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the issue you're describing -- certainly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flected in the final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No.  I think it was maybe discus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initial order, and you'll find it in the record as to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ac Shuttle characterized authority held by Shuttle Exp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n Shuttle Express characterized their own authority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dn't -- it turned out to be a deciding factor in that cas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initial or the final order level, but it certainly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 that there -- what I'm suggesting, I guess, in a long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there may be room for factual disputes here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ire a hearing on what exactly is the stand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testan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, Mr. Rowley, based on the protest, can you gi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quick recitation of -- I believe your protest sai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ready provide the service or could provide the service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capacity, you would provide the service or would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an you explain again the basis of the pro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 now what Mr. Trautman's presented as sugges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's no 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ROWLEY:  Yeah.  We believe that we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nding as our certificate has -- as written.  We are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ding service from the hotels to the piers as indic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r tariff, and we certainly have more capacity to ad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if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Mr. Trautman, if they're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ing the service and it's not authoriz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rtificate, what's the Commission's position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TRAUTMAN:  I think the Commission'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be that filing of a tariff is not sufficien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uthorization has to be granted in the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the fact that a tariff may have gone throug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e business day's notice does not therein and there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bstitute for having to have authority in the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Okay.  And what'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's recommendation on how to proceed, then?  Shou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cular issue be set for brief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TRAUTMAN:  Well, I don't know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-- I'm not sure that should be incorporated into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o this docket.  If that's the conclusion of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ould not involve Excalib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Well, I guess we're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calib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TRAUTMAN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-- who's the only party who's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nt of u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TRAUTMAN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nd yet I guess I'm asking you: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going to be a motion for default whether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Rowley could certainly make one to hold Mr. Willia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calibur in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ill the Commission Staff be joining in such a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opposing such one or abstaining when Mr. Rowley's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portunity to do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TRAUTMAN:  Well, let me take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Right.  We would not support the motion for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our position is there shouldn't be stand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test in the first place.  We would abstain from the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Staff's position is that the Excalibur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 be -- can be held outside of the hearing that was se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lely for the protest, which the Staff believes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nd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Okay.  Is there anything els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ff before I turn back to Mr. Rowley on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calibur's failure to appea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TRAUTM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Okay.  So, Mr. Rowley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stablished some issues that may or may not prove releva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ro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Did you have anything else you wanted to ad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n you think differently from the Staff about stand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t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ROWLEY:  No, other than to file a motion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Okay.  Well, we will just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rbally today.  We don't need to fil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ut when I reviewed the prehearing conferenc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ile we were waiting at 1:3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TRAUTMAN:  Your Honor, can I make one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guess the point being that we would abstai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king a position on the motion to default, but the Staff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believe that -- even if there's a default, the Staff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believe that would definitively preclude Excalibu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ing their application reconsidered by the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nd so everyone else in the roo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ear by what you mean on that, if this docket is dismiss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ld -- they're held in default on an initial order of dismis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entered, there would have to be a separate filing and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ket assigned and a new advertisement in the docke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TRAUTMAN:  I believe that's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So if he refil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TRAUT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-- and the protest is then 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ough the new application, we'll be back for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hearing con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TRAUTMAN:  If the Commission doesn't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cision or doesn't render a decision on whether the prote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ll-ta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mean, the Staff -- as we have said, the Staff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ependently pursue the issue of the authority -- or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whether Excalibur should be deemed fit, willing, and 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(Reporter interruption for clar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TRAUTMAN:  I don't know if I'm making that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not, but -- because Your Honor is suggesting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ile, there could be another pro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ell, unless the Commission decides that there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nding for the protest, in which case the application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idered by Staff independently as Staff has done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s Your Honor asking about the authority --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garding the -- regarding Excalibur, or the author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uttle and how that's going to be resol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The docket before me i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calib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TRAUTMAN:  Excalibur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If there's a separate issue to be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p from this -- hypothetically, if I take Mr. Rowley's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your abstention and I read the prehearing conferenc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says, Notice is given.  If you fail to attend, you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ld in default, Excalibur is the party that's going to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fault today, and then this docket will go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re will be no other issues for me to take up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uttle Express, and whether the protest they file now or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ever again is relevant until I have a docket in whi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uss that.  I don't think that I want to ge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siness of giving an advisory opinion on an illusory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.  There's nothing here to dec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f Mr. Williams got the prehearing conference no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id his fee, and knew he was under some obligation to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 and doesn't, I think I understand that he can be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re's no -- you've had no contact with hi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TRAUTM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-- since the application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le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TRAUTMAN:  As far as I know, that's correc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d there been no protest filed, then he would not have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ear.  His application could have been consider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I certainly understand that.  But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protest is filed, whether it has merit or not, it doesn'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its -- if Mr. Rowley filed a clearly frivolous protes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cause this to happen, perhaps there would have been a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led in advance to strike the hearing and have it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that wasn't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hat you're telling me today, and I think we'v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agreement, is there have to be some factual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stablished to support your argument.  It's not by matter of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y don't have standing.  It's a factual question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legal question if they have a substantial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TRAUTMAN:  That's what -- that's what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say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nd I think we'd have to have a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cision, findings of fact and conclusions of la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Cell phone r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-- that tell us whether or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staff's position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You've cited to a case with analogous issues, bu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saying that's precedent for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TRAUTMAN:  Well, on that, I would say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rol if the certificate authority reads as we contend,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 believes it re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nd I'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TRAUTMAN:  And I'm not sure that require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tensive factual hearing to review -- to review the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set forth in the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I'm simply suggesting that whethe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extensive fact-finding hearing or not, you would ask m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oday and have that hold up to make sure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ssentially a preventive order from future protests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particular routing.  I would have to make so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cisive map and otherwise figure out what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ificated territory is, and, therefore, we have a filter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 future Shuttle Express protests that come in and say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fit this map, and if they don't, they have no 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at seems like it would be a proceeding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uttle Express has more due process that should be offe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 than today me simply saying, Sorry.  I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Trautman based solely on the assertion that he read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rtificate differently than you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y have a property interest in this, and that'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're here to protect it.  Whether they're right or no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't think I need to decide because the Applicant that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tentially infringe on their territory, in their view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n't deemed it worthy to show up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whether he's inconvenienced and needs to b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 not, that's the way due process rolls.  And he has not play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s role in it, so I don't have an ability to take this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p and determine standing and have him argue what he wants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argue what you want, and then give Mr. Rowley an op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illiams has kind of taken that away from 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don't know of a way to create a new artificial sub-docke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what-if docket that allows Shuttle Express to be told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e protest from you for future applications, wheth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Williams, or anybody else that wants to serve thos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guess it's just not right.  I'm not seeing this as something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 decide today and preclude Shuttle Express in the futur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 refi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hat I can do today is enforce the provision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Administrative Procedures Act about defaults. 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ly thing that's -- you can abstain from it today, and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y, But for this, it wouldn't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suppose that in a rate case, but fo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ff arguing it should be suspended, PSE could raise rate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y, any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e don't allow that to happen, so I'm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eep Shuttle Express from handling their protest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Williams here to explain exactly what he wants.  And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ry well be that if Mr. Williams had shown up today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ee parties could sit around and discuss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's an exclusion or misunderstanding.  He can mak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sition known as to why he thought this wasn't certif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rritory, and we could have a factual presentat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's just deprived me of the ability to do that, and I se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s in a different order; that default shows up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fter that, there's nothing else to tak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f the Commission wants to file its own complai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eding on whatever the process is to determine on fact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uttle Express's current territory is, there must be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that, but I'd leave that up to Commission Staff.  And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omes a recurring issue where protests are coming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omes something that's not just an advisory opinion fo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mousine company that doesn't care to come to Olympia, s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, but it won't be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my thought today is, Mr. Rowley, that si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is abstaining and there's no argument again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tion -- it's clear that we've given Mr. Williams plen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 to show up -- I was going to clarify that we did no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bridge line today.  It was not made availab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hearing conference order and was going to be in us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other agency, the Energy Facility Site Evaluation Counc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ir meeting is over, but the bridge line is not 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 Center Staff was informed that if anybody called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couldn't make it and they thought they could appea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hone, to let me know, and they haven't done so, and it's now 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nutes after the scheduled time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Trautman, is there anything else that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heard on from the Commission's perspective on the defau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TRAUTMAN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Okay.  So I'm going to grant the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default.  I will enter in writing a version of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 of default.  I will make probably a one-summary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here that there was a record made as to the prot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ther there's 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'll leave that to the two parties if there's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ussion off the record, but I'll make one note of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itial order that goes out next week dismissing this docke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, again, stating that this argument was raised but not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ything else for today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TRAUTM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ll right.  So at 12 minutes after tw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motion for default is granted, and the order will be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writing in the next week or so at the la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Proceeding concluded at 2:1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9th day of August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52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8-11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calibur Limousin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1-08-11T00:00:00Z</vt:lpwstr>
  </property>
  <property fmtid="{D5CDD505-2E9C-101B-9397-08002B2CF9AE}" pid="6" name="DocketNumber">
    <vt:lpwstr>11073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