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59890"/>
                            <w:bookmarkStart w:id="1" w:name="_1340776281"/>
                            <w:bookmarkStart w:id="2" w:name="_1340776259"/>
                            <w:bookmarkStart w:id="3" w:name="_1338378812"/>
                            <w:bookmarkStart w:id="4" w:name="_1338378802"/>
                            <w:bookmarkStart w:id="5" w:name="_1303802843"/>
                            <w:bookmarkStart w:id="6" w:name="_1274180731"/>
                            <w:bookmarkStart w:id="7" w:name="_1242731259"/>
                            <w:bookmarkStart w:id="8" w:name="_1211172801"/>
                            <w:bookmarkStart w:id="9" w:name="_1211170155"/>
                            <w:bookmarkStart w:id="10" w:name="_1179295863"/>
                            <w:bookmarkStart w:id="11" w:name="_1148724204"/>
                            <w:bookmarkStart w:id="12" w:name="_1117371032"/>
                            <w:bookmarkStart w:id="13" w:name="_1114427362"/>
                            <w:bookmarkStart w:id="14" w:name="_1114427326"/>
                            <w:bookmarkStart w:id="15" w:name="_1108381486"/>
                            <w:bookmarkStart w:id="16" w:name="_1098006331"/>
                            <w:bookmarkStart w:id="17" w:name="_1098005546"/>
                            <w:bookmarkStart w:id="18" w:name="_1089728748"/>
                            <w:bookmarkStart w:id="19" w:name="_1089704250"/>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310768143"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1" w:name="_1349859890"/>
                      <w:bookmarkStart w:id="32" w:name="_1340776281"/>
                      <w:bookmarkStart w:id="33" w:name="_1340776259"/>
                      <w:bookmarkStart w:id="34" w:name="_1338378812"/>
                      <w:bookmarkStart w:id="35" w:name="_1338378802"/>
                      <w:bookmarkStart w:id="36" w:name="_1303802843"/>
                      <w:bookmarkStart w:id="37" w:name="_1274180731"/>
                      <w:bookmarkStart w:id="38" w:name="_1242731259"/>
                      <w:bookmarkStart w:id="39" w:name="_1211172801"/>
                      <w:bookmarkStart w:id="40" w:name="_1211170155"/>
                      <w:bookmarkStart w:id="41" w:name="_1179295863"/>
                      <w:bookmarkStart w:id="42" w:name="_1148724204"/>
                      <w:bookmarkStart w:id="43" w:name="_1117371032"/>
                      <w:bookmarkStart w:id="44" w:name="_1114427362"/>
                      <w:bookmarkStart w:id="45" w:name="_1114427326"/>
                      <w:bookmarkStart w:id="46" w:name="_1108381486"/>
                      <w:bookmarkStart w:id="47" w:name="_1098006331"/>
                      <w:bookmarkStart w:id="48" w:name="_1098005546"/>
                      <w:bookmarkStart w:id="49" w:name="_1089728748"/>
                      <w:bookmarkStart w:id="50" w:name="_1089704250"/>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93258252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r>
        <w:rPr/>
        <w:drawing>
          <wp:inline distT="0" distB="0" distL="0" distR="0">
            <wp:extent cx="697420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974205" cy="3009265"/>
                    </a:xfrm>
                    <a:prstGeom prst="rect">
                      <a:avLst/>
                    </a:prstGeom>
                  </pic:spPr>
                </pic:pic>
              </a:graphicData>
            </a:graphic>
          </wp:inline>
        </w:drawing>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29&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August 31, 2011</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25T09:55: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