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Fircroft, In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UW-10104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June 30, 2010, the Washington Utilities and Transportation Commission (Commission) assessed a penalty in Docket UW-101045 in the amount of $100 against Fircroft, Inc. (Fircroft), for violation of WAC 480-110-505.  This rule requires all water companies to, among other things, complete and file with the Commission an annual report form and accompanying regulatory fee no later than May 1st of each year</w:t>
      </w:r>
      <w:r>
        <w:rPr>
          <w:bCs/>
          <w:sz w:val="25"/>
          <w:szCs w:val="25"/>
        </w:rPr>
        <w:t>.  The penalty assessment contained language advising Fircroft that it was required to act within 15 days of receiving the notice to either pay the amount due, request a hearing to contest the alleged violation, or request mitigation to contest the amount of the penalty.  The Penalty Assessment was served on Fircroft by certified mail on June 30, 2010.</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Mitigation Request.</w:t>
      </w:r>
      <w:r>
        <w:rPr>
          <w:sz w:val="25"/>
          <w:szCs w:val="25"/>
        </w:rPr>
        <w:t xml:space="preserve">  On July 8, 2010, Fircroft admitted the violation but asked that the penalty be reduced or waived because of extenuating circumstances surrounding the company’s bookkeeping.  Fircroft explained that their bookkeeper had quit in June 2009 and refused to provide the company with electronic versions of its tax files.  For this reason, the company had sought an extension in filing its tax returns and now seeks an extension from the Commission with regard to its annual report form.  The Commission received the letter on July 9, 2010, the next business day.</w:t>
      </w:r>
    </w:p>
    <w:p>
      <w:pPr>
        <w:pStyle w:val="ListParagraph"/>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Commission Staff filed a Response opposing Fircroft’s request for mitigation on July 27, 2010.  Staff notes that it was aware of Fircroft’s issues with its bookkeeper and had offered to consider extending the May 1st deadline, but only if Fircroft made its request in writing and prior to May 1, 2010.  Fircroft failed to do so.</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
          <w:b/>
          <w:bCs/>
          <w:sz w:val="25"/>
          <w:szCs w:val="25"/>
        </w:rPr>
      </w:pPr>
      <w:r>
        <w:rPr>
          <w:b/>
          <w:bCs/>
          <w:sz w:val="25"/>
          <w:szCs w:val="25"/>
        </w:rPr>
        <w:t>Jurisdiction.</w:t>
      </w:r>
      <w:r>
        <w:rPr>
          <w:sz w:val="25"/>
          <w:szCs w:val="25"/>
        </w:rPr>
        <w:t xml:space="preserve">  RCW 80.04.405 allows the Commission to consider remission or mitigation of penalties “upon written application therefore, received within fifteen days.”  Fircroft’s application for mitigation was timely delivered to the Commission.</w:t>
      </w:r>
    </w:p>
    <w:p>
      <w:pPr>
        <w:pStyle w:val="Normal"/>
        <w:spacing w:lineRule="auto" w:line="264"/>
        <w:ind w:left="-720" w:hanging="0"/>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Commission Decision.</w:t>
      </w:r>
      <w:r>
        <w:rPr>
          <w:sz w:val="25"/>
          <w:szCs w:val="25"/>
        </w:rPr>
        <w:t xml:space="preserve">  The Commission denies Fircroft’s petition for mitigation.  Each year, regulated companies are provided adequate notice of the requirement to file their annual reports and the procedures for requesting any necessary extension.  In this case, the Commission’s initial letter advising Fircroft of its obligation was mailed on February 26, 2010, and a reminder notice was sent on March 31, 2010.  In late April 2010, Commission Staff had direct contact with Fircroft and personally explained the appropriate way to timely file for an extension in writing.  Finally, on May 14, 2010, the Commission sent one final letter extending the filing deadline to May 31, 2010, at which time a penalty would be sought for failure to file a report.</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Despite multiple contacts from the Commission and its Staff, Fircroft failed to take any action to avoid a Commission enforcement proceeding.  In its application for mitigation, Fircroft offers no justification for why its request for an extension of time could not have been submitted prior to May 1, 2010.  Therefore, the application for mitigation is deni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August 9,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rPr>
          <w:sz w:val="25"/>
          <w:szCs w:val="25"/>
        </w:rPr>
      </w:pPr>
      <w:r>
        <w:rPr>
          <w:sz w:val="25"/>
          <w:szCs w:val="25"/>
        </w:rPr>
        <w:tab/>
        <w:tab/>
        <w:tab/>
        <w:tab/>
        <w:tab/>
        <w:tab/>
        <w:t>Executive Director and Secretary</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W-10104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0:00Z</dcterms:created>
  <dc:creator>Information Services</dc:creator>
  <dc:description/>
  <cp:keywords/>
  <dc:language>en-US</dc:language>
  <cp:lastModifiedBy>Kippi Walker</cp:lastModifiedBy>
  <cp:lastPrinted>2010-08-09T08:13:00Z</cp:lastPrinted>
  <dcterms:modified xsi:type="dcterms:W3CDTF">2010-08-09T18: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crof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09T00:00:00Z</vt:lpwstr>
  </property>
  <property fmtid="{D5CDD505-2E9C-101B-9397-08002B2CF9AE}" pid="7" name="DelegatedOrder">
    <vt:lpwstr>1</vt:lpwstr>
  </property>
  <property fmtid="{D5CDD505-2E9C-101B-9397-08002B2CF9AE}" pid="8" name="DocketNumber">
    <vt:lpwstr>1010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