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In the Matter of the Penalty Assessment Against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QUALITY MOVING, INC.,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the Amount of $100</w:t>
            </w:r>
            <w:r>
              <w:rPr>
                <w:rFonts w:cs="Times New Roman" w:ascii="Times New Roman" w:hAnsi="Times New Roman"/>
                <w:bCs/>
                <w:sz w:val="25"/>
                <w:szCs w:val="25"/>
              </w:rPr>
              <w: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01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FINDING VIOLATION BUT SUSPENDING PENALTY, SUBJECT TO CONDI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i/>
          <w:sz w:val="25"/>
          <w:szCs w:val="25"/>
        </w:rPr>
        <w:t xml:space="preserve">Synopsis: This is an Administrative Law Judge’s Initial Order that is not effective unless approved by the Washington Utilities and Transportation Commission or allowed to become effective pursuant to the notice at the end of this Order.  </w:t>
      </w:r>
      <w:r>
        <w:rPr>
          <w:rFonts w:cs="Times New Roman" w:ascii="Times New Roman" w:hAnsi="Times New Roman"/>
          <w:i/>
          <w:iCs/>
          <w:sz w:val="25"/>
          <w:szCs w:val="25"/>
        </w:rPr>
        <w:t>This Order determines that Quality Moving, Inc., violated WAC 480-15-480 by failing to timely file its 2009 annual report and is subject to a $100 penalty as previously assessed.  However, mitigating circumstances make it appropriate to suspend the penalty, subject to the condition that the company timely file its 2010 annual report.</w:t>
      </w:r>
    </w:p>
    <w:p>
      <w:pPr>
        <w:pStyle w:val="Normal"/>
        <w:spacing w:lineRule="auto" w:line="264"/>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30, 2010, the Washington Utilities and Transportation Commission (Commission) assessed a penalty of $100 against Quality Moving, Inc. (Quality Moving) for violating WAC 480-15-480, which requires household goods carriers to file annual reports with the Commission by May 1 of each year.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19, 2010, Quality Moving filed with the Commission a Request for Hearing, in Docket TV-101007.  Quality Moving indicated it did not believe a violation occurred, and requested a hearing be held.  On July 22, 2010, Quality Moving filed an Amended Request for Hearing, specifying that although it is contesting the violation occurred, it waives hearing but requests a decision by an administrative law judge.  The amended request states:  “</w:t>
      </w:r>
      <w:r>
        <w:rPr>
          <w:rFonts w:cs="Times New Roman" w:ascii="Times New Roman" w:hAnsi="Times New Roman"/>
          <w:bCs/>
          <w:sz w:val="25"/>
          <w:szCs w:val="25"/>
        </w:rPr>
        <w:t>I sent the report on 4-30-10.  I am not sure what happened to it, but I have enclosed a copy of it that I had on fi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5463" w:leader="none"/>
        </w:tabs>
        <w:spacing w:lineRule="auto" w:line="288"/>
        <w:ind w:left="0" w:hanging="720"/>
        <w:rPr/>
      </w:pPr>
      <w:r>
        <w:rPr>
          <w:rFonts w:cs="Times New Roman" w:ascii="Times New Roman" w:hAnsi="Times New Roman"/>
          <w:sz w:val="25"/>
          <w:szCs w:val="25"/>
        </w:rPr>
        <w:t>Commission Staff opposes Quality Moving’s filing for reasons set forth in a sworn Declaration by Sheri Hoyt, Consumer Program Specialist, Consumer Protection Section of the Commission.  Ms. Hoyt states that Commission records indicate that the Commission mailed an annual report packet to Quality Moving on February 26, 2010, to the address of record: 11200 Kirkland Way, Suite 340, Kirkland, Washington  98033.  On March 31, 2010, the Commission mailed a notice to Quality Moving reminding it that the annual report was due May 1, 2010.  Further, records indicate that on May 14, 2010, the Commission sent a letter to the same address notifying Quality Moving that its annual report was delinquent and that it must be postmarked by May 31, 2010, to avoid enforcement action. Quality Moving did not respo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5463"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Ms. Hoyt states further that Commission records show Quality Moving applied for household goods authority on September 2, 2004, and was granted provisional permit status on November 19, 2004.  Since then, the Company has been permitted to provide household goods moving services in Washington and has filed its annual reports by the May 1 deadline with the exception of report year 2005. Quality Moving’s 2005 annual report was received on May 4, 2006.</w:t>
      </w:r>
    </w:p>
    <w:p>
      <w:pPr>
        <w:pStyle w:val="Normal"/>
        <w:tabs>
          <w:tab w:val="clear" w:pos="720"/>
          <w:tab w:val="left" w:pos="5463"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5463"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Quality Moving provided a copy of its 2009 annual report dated April 30, 2010, with its Request for Hearing.  The annual report indicates that Quality Moving had gross intrastate revenue of $52,000, and therefore, it owed the Commission a regulatory fee of $130.00.  The annual report indicated that Quality Moving would pay the regulatory fee by credit card.  Including the two percent late fee and two months of interest at one percent per month, the Commission processed the credit card payment in the amount of $135.20 on July 10, 2010.</w:t>
      </w:r>
    </w:p>
    <w:p>
      <w:pPr>
        <w:pStyle w:val="Normal"/>
        <w:tabs>
          <w:tab w:val="clear" w:pos="720"/>
          <w:tab w:val="left" w:pos="5463"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5463"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Quality Moving did not provide definitive verification that it mailed the 2009 annual report to the Commission in time to meet the May 1, 2010, deadline, or that the Commission received the report prior to receiving it with the Company’s Mitigation Request.  However, the company’s representative stated under oath that he sent the report on April 30, 2010.  The Commission’s records show that the company has a good compliance history.  Quality Moving paid its regulatory fee with reasonable promptness, suggesting the company’s interest in remaining compliant with regulatory requirements.  </w:t>
      </w:r>
    </w:p>
    <w:p>
      <w:pPr>
        <w:pStyle w:val="Normal"/>
        <w:tabs>
          <w:tab w:val="clear" w:pos="720"/>
          <w:tab w:val="left" w:pos="5463"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On the basis of the evidence presented, the Commission determines that despite the company’s belief that it filed its 2009 annual report on time, a violation did occur.  However, given Quality Moving’s apparent good faith and compliant behavior, both before and after the subject penalty assessment, it is reasonable to suspend the penalty subject to the condition that Quality Moving timely file its next annual report.  If it fails to do so, the suspended penalty will be imposed in addition to any additional penalty assessed for failure to file the next annual report by the May 1, 2011, deadlin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keepNext w:val="true"/>
        <w:keepLines/>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keepNext w:val="true"/>
        <w:keepLines/>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t>THE COMMISSION ORDERS THAT:</w:t>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keepLines/>
        <w:numPr>
          <w:ilvl w:val="0"/>
          <w:numId w:val="2"/>
        </w:numPr>
        <w:spacing w:lineRule="auto" w:line="288"/>
        <w:ind w:left="720" w:hanging="1440"/>
        <w:rPr/>
      </w:pPr>
      <w:r>
        <w:rPr>
          <w:rFonts w:cs="Times New Roman" w:ascii="Times New Roman" w:hAnsi="Times New Roman"/>
          <w:sz w:val="25"/>
          <w:szCs w:val="25"/>
        </w:rPr>
        <w:t>(1)</w:t>
        <w:tab/>
        <w:t>The Commission’s penalty assessment of $100, issued on June 30, 2010, because Quality Moving failed to timely file its 2009 annual report as required by WAC 480-15-480, is sustained.</w:t>
      </w:r>
    </w:p>
    <w:p>
      <w:pPr>
        <w:pStyle w:val="Normal"/>
        <w:keepNext w:val="true"/>
        <w:keepLine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100 penalty assessed in this matter is suspended subject to the condition that Quality Moving file its 2010 annual report by May 1, 2011.  Should Quality Moving fail to do so, the penalty assessed pursuant to this Order will be enforced in addition to any penalties assessed for the subsequent violat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3)</w:t>
        <w:tab/>
        <w:t>The Commission retains jurisdiction to enforce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ugust 9,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ab/>
        <w:tab/>
        <w:tab/>
        <w:tab/>
        <w:tab/>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Senior Revie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rPr>
      </w:pPr>
      <w:r>
        <w:rPr>
          <w:rFonts w:cs="Times New Roman" w:ascii="Times New Roman" w:hAnsi="Times New Roman"/>
          <w:b/>
        </w:rPr>
        <w:t>NOTICE TO THE PARTIES:</w:t>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RCW 80.01.060(3) provides that an initial order will become final without further Commission action of no party seeks administrative review of the initial order and if the Commission fails to exercise administrative review on its own motion. </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You will be notified if this order becomes final.</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addition, WAC 480-07-450(2) provides that a party who is found in default may contest the order of default by filing a written motion with the Commission within ten days after service of the Final Order. A dismissed party or party found in default may request that the order be vacated and, if the order is dispositive of the proceeding, that the proceeding be reopened for further process.</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ttn:  David Danner, Executive Director and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Olympia, WA  98504-7250</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0100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August 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3:00Z</dcterms:created>
  <dc:creator>KWalker</dc:creator>
  <dc:description/>
  <dc:language>en-US</dc:language>
  <cp:lastModifiedBy>Margret Kaech</cp:lastModifiedBy>
  <cp:lastPrinted>2010-08-09T13:49:00Z</cp:lastPrinted>
  <dcterms:modified xsi:type="dcterms:W3CDTF">2010-08-09T20:52: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09T00:00:00Z</vt:lpwstr>
  </property>
  <property fmtid="{D5CDD505-2E9C-101B-9397-08002B2CF9AE}" pid="7" name="DelegatedOrder">
    <vt:lpwstr>0</vt:lpwstr>
  </property>
  <property fmtid="{D5CDD505-2E9C-101B-9397-08002B2CF9AE}" pid="8" name="DocketNumber">
    <vt:lpwstr>10100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