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3,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Rainier View Water Co., Inc. – Request for Exemption from WAC 480-110-42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n Docket No. UW-091466, the Commission Staff and Rainier View have reached agreement on the revenue requirement issues.  In addition, Commission Staff proposed that the Company move to a rate design based on meter size.  The Company has reviewed Staff's proposal and has worked with Staff to come up with a rate design based on meter size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result of moving to a rate design based on meter sizes is that some customers will receive increases higher than what was originally noticed.  This affects some commercial customers and the flat rated customers.  Rainier View has committed to providing advance notice, and, in particular, with some of the larger commercial customers, meeting with those customers to talk about ways in which they can reduce the revenue impact to their account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seek an exemption from a general mailing to all approximately 17,000 customers that Rainier View serves.  Arguably, WAC 480-110-425 can be read to require such a notice.  The Company does not believe the rule actually contains such a requirement.  However, out of an abundance of caution, the Company is requesting this exemption so that the record is clear that the Company does not have to do a general mailing to its entire customer bas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gain, Rainier View will communicate with the commercial class of customers and the flat rated residential customers so that they are aware in advance before they are billed at the higher rat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Jim Ward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11:00Z</dcterms:created>
  <dc:creator>Nerissa A. Raymond</dc:creator>
  <dc:description/>
  <cp:keywords/>
  <dc:language>en-US</dc:language>
  <cp:lastModifiedBy>Kathy McCrary</cp:lastModifiedBy>
  <cp:lastPrinted>2010-05-03T15:16:00Z</cp:lastPrinted>
  <dcterms:modified xsi:type="dcterms:W3CDTF">2010-05-03T22: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4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