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5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Irvington Transfer &amp; Storage Co. d/b/a ITS Global Relocation Services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09144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On behalf of both parties, in accordance with WAC 480-07-730(4), I am notifying the Commission that the parties (Staff and ITS Global) have reached a full settlement in principle in Docket TV-091445.  The parties will need time to reduce the agreement to writing.  Consequently, we respectfully request that the hearing scheduled for January 28, 2010, be suspended pending filing of a Settlement Agreement and supporting narrative in the near future. 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f you need any additional information, please let me know.  Thank you for your consideration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3:00Z</dcterms:created>
  <dc:creator>Information Services</dc:creator>
  <dc:description/>
  <cp:keywords/>
  <dc:language>en-US</dc:language>
  <cp:lastModifiedBy>BDeMarco</cp:lastModifiedBy>
  <dcterms:modified xsi:type="dcterms:W3CDTF">2010-01-15T19:4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RVINGTON TRANSFER &amp; STORAGE CO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1-15T00:00:00Z</vt:lpwstr>
  </property>
  <property fmtid="{D5CDD505-2E9C-101B-9397-08002B2CF9AE}" pid="6" name="DocketNumber">
    <vt:lpwstr>09144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