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Rabanco Ltd. d/b/a Allied Waste Services of Klickitat County in the Amount of $44,4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9129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Allied Waste’s Application for Mitigation and Request for Hear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6-04T21:42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6-04T00:00:00Z</vt:lpwstr>
  </property>
  <property fmtid="{D5CDD505-2E9C-101B-9397-08002B2CF9AE}" pid="6" name="DocketNumber">
    <vt:lpwstr>09129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