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CLEODUSA TELECOMMUNICATIONS SERVICES, INC., d/b/a PAETEC BUSINESS SERVIC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9089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July 29, 2009, at 10: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Qwest Corporation (Qwest)</w:t>
      </w:r>
      <w:r>
        <w:rPr>
          <w:rFonts w:cs="Times New Roman" w:ascii="Times New Roman" w:hAnsi="Times New Roman"/>
          <w:sz w:val="25"/>
          <w:szCs w:val="25"/>
        </w:rPr>
        <w:t xml:space="preserve"> on June 10, 2009, filed with the Washington Utilities and Transportation Commission (Commission) a formal complaint against McLeodUSA Telecommunications Services, Inc., d/b/a PAETEC Business Services (McLeod).  On July 2, 2009, McLeod filed an answer to the complaint.  The complaint alleges that McLeod’s assessment of its Wholesale Service Ordering Charge violates RCW 80.04.110, which prohibits conduct by a competitor that is unreasonable, discriminatory, illegal, unfair or intending or tending to oppress the complainant, or to stifle competition.  A more detailed account of the dispute is reflected in the complaint, which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090892</w:t>
        </w:r>
      </w:hyperlink>
      <w:r>
        <w:rPr>
          <w:rFonts w:cs="Times New Roman" w:ascii="Times New Roman" w:hAnsi="Times New Roman"/>
          <w:sz w:val="25"/>
          <w:szCs w:val="25"/>
        </w:rPr>
        <w:t>.  It is appropriate that the matters raised in the pleadings be brought for hearing before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xml:space="preserve">:  The Commission has jurisdiction over this matter under RCW Title 80, and has legal authority to regulate the rates, services, and practices of telecommunications companies providing service within the state of Washington.  Statutes and rules cited in the complaint include RCW 80.04.110 and Telecommunications Act of 1996, 47 U.S.C. 151, </w:t>
      </w:r>
      <w:r>
        <w:rPr>
          <w:rFonts w:cs="Times New Roman" w:ascii="Times New Roman" w:hAnsi="Times New Roman"/>
          <w:i/>
          <w:sz w:val="25"/>
          <w:szCs w:val="25"/>
        </w:rPr>
        <w:t>et seq</w:t>
      </w:r>
      <w:r>
        <w:rPr>
          <w:rFonts w:cs="Times New Roman" w:ascii="Times New Roman" w:hAnsi="Times New Roman"/>
          <w:sz w:val="25"/>
          <w:szCs w:val="25"/>
        </w:rPr>
        <w:t xml:space="preserve">., specifically sections 251 and 252.  The statutes that apply to this matter, in addition to those previously cited, include those within RCW 80.01, RCW 80.04, RCW 80.36, WAC 480-07, and WAC 480-120, including but not limited to RCW 80.01.040, RCW 80.04.020, and RCW 80.04.11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it will hold a prehearing conference in this matter at 10:00 a.m. on Wednesday, July 29, 2009, in the Commission's Hearing Room, Second Floor, Richard Hemstad Building, 1300 S. Evergreen Park Drive S.W., Olympia, Washingt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and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r>
        <w:br w:type="page"/>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w:t>
        <w:tab/>
        <w:t>Qwest Corporation</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Seattle, WA  98191</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Lisa A. Ander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dam L. Sherr</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Qwest Corporation</w:t>
      </w:r>
    </w:p>
    <w:p>
      <w:pPr>
        <w:pStyle w:val="Normal"/>
        <w:spacing w:lineRule="auto" w:line="264"/>
        <w:ind w:left="2160" w:firstLine="720"/>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1506</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91</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398-2500</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lisa.anderl@qwest.com</w:t>
        </w:r>
      </w:hyperlink>
    </w:p>
    <w:p>
      <w:pPr>
        <w:pStyle w:val="Normal"/>
        <w:spacing w:lineRule="auto" w:line="264"/>
        <w:ind w:left="2160" w:firstLine="720"/>
        <w:rPr>
          <w:rFonts w:ascii="Times New Roman" w:hAnsi="Times New Roman" w:cs="Times New Roman"/>
          <w:sz w:val="25"/>
          <w:szCs w:val="25"/>
        </w:rPr>
      </w:pPr>
      <w:hyperlink r:id="rId4">
        <w:r>
          <w:rPr>
            <w:rStyle w:val="InternetLink"/>
            <w:rFonts w:cs="Times New Roman" w:ascii="Times New Roman" w:hAnsi="Times New Roman"/>
            <w:sz w:val="25"/>
            <w:szCs w:val="25"/>
          </w:rPr>
          <w:t>adam.sherr@qwest.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McLeodUSA Telecommunications</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 xml:space="preserve">Services, Inc. </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b/a PAETEC Business Service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One Martha’s Way</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Hiawatha, IA  5223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Gregory J. Kopta</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Davis Wright Tremaine LLP</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201 Third Avenue, Suite 22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01</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757-8079</w:t>
      </w:r>
    </w:p>
    <w:p>
      <w:pPr>
        <w:pStyle w:val="Normal"/>
        <w:spacing w:lineRule="auto" w:line="264"/>
        <w:ind w:left="216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gregkopta@dwt.com</w:t>
        </w:r>
      </w:hyperlink>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Marguerite E. Friedlander, from the Commission’s Administrative Law Division, will preside during this proceeding, pending reassignment to a different administrative law judge.</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uly 7,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09089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July 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90892" TargetMode="External"/><Relationship Id="rId3" Type="http://schemas.openxmlformats.org/officeDocument/2006/relationships/hyperlink" Target="mailto:lisa.anderl@qwest.com" TargetMode="External"/><Relationship Id="rId4" Type="http://schemas.openxmlformats.org/officeDocument/2006/relationships/hyperlink" Target="mailto:adam.sherr@qwest.com" TargetMode="External"/><Relationship Id="rId5" Type="http://schemas.openxmlformats.org/officeDocument/2006/relationships/hyperlink" Target="mailto:gregkopta@dw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43:00Z</dcterms:created>
  <dc:creator>KWalker</dc:creator>
  <dc:description/>
  <cp:keywords/>
  <dc:language>en-US</dc:language>
  <cp:lastModifiedBy>Kippi Walker</cp:lastModifiedBy>
  <cp:lastPrinted>2009-07-07T13:30:00Z</cp:lastPrinted>
  <dcterms:modified xsi:type="dcterms:W3CDTF">2009-07-07T21:53: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7-07T00:00:00Z</vt:lpwstr>
  </property>
  <property fmtid="{D5CDD505-2E9C-101B-9397-08002B2CF9AE}" pid="6" name="DocketNumber">
    <vt:lpwstr>09089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