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ffice Assembly and Systems Installation Specialist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726</w:t>
        <w:tab/>
        <w:t>HG-634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oodinville, WA  98072-17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2261</w:t>
        <w:tab/>
        <w:t>12-0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4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12-01T1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Office Assembly and Systems Installation Specialists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12-03T00:00:00Z</vt:lpwstr>
  </property>
  <property fmtid="{D5CDD505-2E9C-101B-9397-08002B2CF9AE}" pid="7" name="DelegatedOrder">
    <vt:lpwstr>1</vt:lpwstr>
  </property>
  <property fmtid="{D5CDD505-2E9C-101B-9397-08002B2CF9AE}" pid="8" name="DocketNumber">
    <vt:lpwstr>08226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12-2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