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atko, Iv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st Moving &amp; Delivery</w:t>
        <w:tab/>
        <w:t>HG-634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051 51st Ave. 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2178</w:t>
        <w:tab/>
        <w:t>01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3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1-08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atko, Iva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1-12T00:00:00Z</vt:lpwstr>
  </property>
  <property fmtid="{D5CDD505-2E9C-101B-9397-08002B2CF9AE}" pid="7" name="DelegatedOrder">
    <vt:lpwstr>1</vt:lpwstr>
  </property>
  <property fmtid="{D5CDD505-2E9C-101B-9397-08002B2CF9AE}" pid="8" name="DocketNumber">
    <vt:lpwstr>0821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2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