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eman American Moving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60</w:t>
        <w:tab/>
        <w:t>HG-634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dland City, AL  36350-0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48</w:t>
        <w:tab/>
        <w:t>06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11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eman American Moving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6-12T00:00:00Z</vt:lpwstr>
  </property>
  <property fmtid="{D5CDD505-2E9C-101B-9397-08002B2CF9AE}" pid="7" name="DelegatedOrder">
    <vt:lpwstr>0</vt:lpwstr>
  </property>
  <property fmtid="{D5CDD505-2E9C-101B-9397-08002B2CF9AE}" pid="8" name="DocketNumber">
    <vt:lpwstr>08204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1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