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lark, Patricia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23, 2008 3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joe@neighborsmoving.com'; Cameron-Rulkowski, Jennifer (UTC); Hughes, Carlene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V-081675 - Neighbor's Moving &amp; Stor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Trani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Administrative Law Judge assigned to your case.  I received a copy of your letter today.  With respect to your inquiry regarding the hearing, it would be preferable to have you appear in Olympia for the hearing.  I understand your conflict with the current hear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gulations allow us to liberally construe pleadings and I am willing to construe your letter as a motion to reschedule the hearing date.  The Commission may grant such a request if the party requesting it states good cause and the rescheduling will not prejudice any other party or the Commission.  The Commission Staff may file a response to your letter requesting that the hearing be re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also contact Ms. Jennifer Cameron-Rulkowski who represents the Commission Staff in this case and try to select a hearing date that will work well for both of you.  Ms. Cameron-Rulkowski’s e-mail address is included in the address line of this message and her telephone number is (360) 664-1186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lso contact Ms. Cameron-Rulkowski regarding obtaining copies of the documents you request in your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not permitted to engage in any communications regarding the substance of the complaint, but I am happy to answer any procedural questions you may hav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Clark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  <w:t>Phone: (360) 664-113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2:52:00Z</dcterms:created>
  <dc:creator> Joni Higgins</dc:creator>
  <dc:description/>
  <cp:keywords/>
  <dc:language>en-US</dc:language>
  <cp:lastModifiedBy> Joni Higgins</cp:lastModifiedBy>
  <dcterms:modified xsi:type="dcterms:W3CDTF">2008-10-23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eighbors Moving &amp; Storage of Seattle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10-23T00:00:00Z</vt:lpwstr>
  </property>
  <property fmtid="{D5CDD505-2E9C-101B-9397-08002B2CF9AE}" pid="6" name="DocketNumber">
    <vt:lpwstr>081675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1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