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 xml:space="preserve"> N/A </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Area of Whatcom County under authority G-145</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281270848"/>
      <w:bookmarkStart w:id="1" w:name="_1281265004"/>
      <w:bookmarkStart w:id="2" w:name="_1281264806"/>
      <w:bookmarkStart w:id="3" w:name="_1281264754"/>
      <w:bookmarkStart w:id="4" w:name="_1252150503"/>
      <w:bookmarkStart w:id="5" w:name="_1233383630"/>
      <w:bookmarkStart w:id="6" w:name="_1203143723"/>
      <w:bookmarkStart w:id="7" w:name="_1157274740"/>
      <w:bookmarkStart w:id="8" w:name="_1144835030"/>
      <w:bookmarkStart w:id="9" w:name="_1144835016"/>
      <w:bookmarkStart w:id="10" w:name="_1144834875"/>
      <w:bookmarkStart w:id="11" w:name="_1144066053"/>
      <w:bookmarkStart w:id="12" w:name="_1144066011"/>
      <w:bookmarkStart w:id="13" w:name="_1144061652"/>
      <w:bookmarkStart w:id="14" w:name="_1144060787"/>
      <w:bookmarkStart w:id="15" w:name="_1144060430"/>
      <w:bookmarkStart w:id="16" w:name="_1123567426"/>
      <w:bookmarkStart w:id="17" w:name="_1093948450"/>
      <w:bookmarkStart w:id="18" w:name="_1092466931"/>
      <w:bookmarkStart w:id="19" w:name="_1092034028"/>
      <w:bookmarkStart w:id="20" w:name="_1090760011"/>
      <w:bookmarkStart w:id="21" w:name="_1090759215"/>
      <w:bookmarkStart w:id="22" w:name="_1090067450"/>
      <w:bookmarkStart w:id="23" w:name="_1085313547"/>
      <w:bookmarkStart w:id="24" w:name="_1085311758"/>
      <w:bookmarkStart w:id="25" w:name="_1085311571"/>
      <w:bookmarkStart w:id="26" w:name="_1075118394"/>
      <w:bookmarkStart w:id="27" w:name="_10733847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Cs w:val="20"/>
        </w:rPr>
        <w:object w:dxaOrig="1045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25pt;height:168.1pt" filled="f" o:ole="">
            <v:imagedata r:id="rId3" o:title=""/>
          </v:shape>
          <o:OLEObject Type="Embed" ProgID="Excel.Sheet.12" ShapeID="ole_rId2" DrawAspect="Content" ObjectID="_1908663021" r:id="rId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 xml:space="preserve">List others used: 2/MG=Twice a month garbage.; EOWYW=/Every Other Week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Description/rules related to recycling program are shown on page  </w:t>
      </w:r>
      <w:r>
        <w:rPr>
          <w:szCs w:val="20"/>
          <w:u w:val="single"/>
        </w:rPr>
        <w:t xml:space="preserve"> 26    </w:t>
      </w:r>
      <w:r>
        <w:rPr>
          <w:szCs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szCs w:val="20"/>
        </w:rPr>
      </w:pPr>
      <w:r>
        <w:rPr>
          <w:szCs w:val="20"/>
        </w:rPr>
        <w:t xml:space="preserve">Description/rules related to yardwaste program are shown on page </w:t>
      </w:r>
      <w:r>
        <w:rPr>
          <w:szCs w:val="20"/>
          <w:u w:val="single"/>
        </w:rPr>
        <w:t xml:space="preserve"> 26    </w:t>
      </w:r>
      <w:r>
        <w:rPr>
          <w:szCs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Note 3:  In addition to the rates shown above, a recycling Commodity </w:t>
      </w:r>
      <w:r>
        <w:rPr>
          <w:szCs w:val="20"/>
          <w:u w:val="single"/>
        </w:rPr>
        <w:t>Debit</w:t>
      </w:r>
      <w:r>
        <w:rPr>
          <w:szCs w:val="20"/>
        </w:rPr>
        <w:t xml:space="preserve"> of ($</w:t>
      </w:r>
      <w:r>
        <w:rPr>
          <w:szCs w:val="20"/>
          <w:u w:val="single"/>
        </w:rPr>
        <w:t xml:space="preserve"> .33)</w:t>
      </w:r>
      <w:r>
        <w:rPr>
          <w:szCs w:val="20"/>
        </w:rPr>
        <w:t xml:space="preserve"> (A) applie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4:***  (See Items 55 and 207)</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5: ***  (See page 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pPr>
      <w:r>
        <w:rPr/>
        <w:t>Recycling Commodity Debit on this page expires:</w:t>
      </w:r>
      <w:r>
        <w:rPr>
          <w:u w:val="single"/>
        </w:rPr>
        <w:t xml:space="preserve"> 9-30-2009</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28, 2008                                                                         Effective date: October 15,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9</w:t>
    </w:r>
    <w:r>
      <w:rPr>
        <w:vertAlign w:val="superscript"/>
      </w:rPr>
      <w:t>th</w:t>
    </w:r>
    <w:r>
      <w:rPr/>
      <w:t xml:space="preserve"> Revised Page. </w:t>
    </w:r>
    <w:r>
      <w:rPr>
        <w:u w:val="single"/>
      </w:rPr>
      <w:t xml:space="preserve"> 24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16:00Z</dcterms:created>
  <dc:creator>Cathie Anderson</dc:creator>
  <dc:description/>
  <cp:keywords/>
  <dc:language>en-US</dc:language>
  <cp:lastModifiedBy>Catherine Hudspeth, Forms and Records Analyst 2</cp:lastModifiedBy>
  <cp:lastPrinted>2008-08-27T09:07:00Z</cp:lastPrinted>
  <dcterms:modified xsi:type="dcterms:W3CDTF">2008-09-16T23: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6T00:00:00Z</vt:lpwstr>
  </property>
  <property fmtid="{D5CDD505-2E9C-101B-9397-08002B2CF9AE}" pid="6" name="DocketNumber">
    <vt:lpwstr>08158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52365148</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Revised Pages in Docket TG-081588 For Blaine Bay Refuse #G145  *******not sent yet*********</vt:lpwstr>
  </property>
  <property fmtid="{D5CDD505-2E9C-101B-9397-08002B2CF9AE}" pid="21" name="_ReviewingToolsShownOnce">
    <vt:lpwstr/>
  </property>
  <property fmtid="{D5CDD505-2E9C-101B-9397-08002B2CF9AE}" pid="22" name="_docset_NoMedatataSyncRequired">
    <vt:lpwstr>False</vt:lpwstr>
  </property>
</Properties>
</file>