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ly 29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ve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 And Rabanco Recycling, Inc. d/b/a Tri-County Disposal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revised support pages for our request for approval of a Special Fuel Surcharge in the amount of 3.05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 xml:space="preserve">Tariff Supplement 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52:00Z</dcterms:created>
  <dc:creator>mg00005</dc:creator>
  <dc:description/>
  <cp:keywords/>
  <dc:language>en-US</dc:language>
  <cp:lastModifiedBy> Joni Higgins, Customer Service Specialist 2</cp:lastModifiedBy>
  <cp:lastPrinted>2008-07-28T14:41:00Z</cp:lastPrinted>
  <dcterms:modified xsi:type="dcterms:W3CDTF">2008-08-01T20:52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30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