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banco Ltd./Lynnwood Disposal, Maltby Division, G-12, Tariff # 4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ample of Customer Not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WUTC approved the temporary fuel surcharge of 1.17% effective 07/01/08 that appears on this bill.  Any questions about the surcharge please call 1-800-942-596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41:00Z</dcterms:created>
  <dc:creator>mg00005</dc:creator>
  <dc:description/>
  <cp:keywords/>
  <dc:language>en-US</dc:language>
  <cp:lastModifiedBy> Joni Higgins, Customer Service Specialist 2</cp:lastModifiedBy>
  <cp:lastPrinted>2006-09-15T18:10:00Z</cp:lastPrinted>
  <dcterms:modified xsi:type="dcterms:W3CDTF">2008-06-30T20:41:00Z</dcterms:modified>
  <cp:revision>2</cp:revision>
  <dc:subject/>
  <dc:title>Rabanco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30T00:00:00Z</vt:lpwstr>
  </property>
  <property fmtid="{D5CDD505-2E9C-101B-9397-08002B2CF9AE}" pid="6" name="DocketNumber">
    <vt:lpwstr>08118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