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July 2, 2008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an Danner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ecretary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Washington Utilities and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ansportation Commissio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P.O. Box 4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Olympia, WA 98504-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RE: Fiorito Enterprises, Inc. and Rabanco Companies Tariff Filing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ear Mr. Danner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Enclosed please find the proposed customer notifications for Tariff No.27 of Fiorito Enterprises and Rabanco Companies, d/b/a Kent-Meridian Disposal. 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We will be mailing customer notices to all affected customers on or before June 30th, 2008. 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We will file a copy of the customer notices with your office prior to or at the same time as the mailing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BlockText"/>
        <w:rPr/>
      </w:pPr>
      <w:r>
        <w:rPr/>
        <w:t>Finally, please note that some of the enclosed schedules contain privileged and confidential information that are being submitted under RCW 480-09-335.  If you have any questions please call me at (425) 646-2426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Joseph Garza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r. Market Analys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26 voic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40 fax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84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43:00Z</dcterms:created>
  <dc:creator>mg00005</dc:creator>
  <dc:description/>
  <cp:keywords/>
  <dc:language>en-US</dc:language>
  <cp:lastModifiedBy> Joni Higgins, Customer Service Specialist 2</cp:lastModifiedBy>
  <cp:lastPrinted>2006-08-15T12:43:00Z</cp:lastPrinted>
  <dcterms:modified xsi:type="dcterms:W3CDTF">2008-07-03T15:43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02T00:00:00Z</vt:lpwstr>
  </property>
  <property fmtid="{D5CDD505-2E9C-101B-9397-08002B2CF9AE}" pid="6" name="DocketNumber">
    <vt:lpwstr>08107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