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LK Moving &amp; Sto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LK Moving &amp; Storage</w:t>
        <w:tab/>
        <w:t>HG-633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394 NW Pioneer 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ulsbo, WA  983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0816</w:t>
        <w:tab/>
        <w:t>03-0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5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02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LK Moving &amp; Storag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3-03T00:00:00Z</vt:lpwstr>
  </property>
  <property fmtid="{D5CDD505-2E9C-101B-9397-08002B2CF9AE}" pid="7" name="DelegatedOrder">
    <vt:lpwstr>1</vt:lpwstr>
  </property>
  <property fmtid="{D5CDD505-2E9C-101B-9397-08002B2CF9AE}" pid="8" name="DocketNumber">
    <vt:lpwstr>08081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