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Keeffe Enterprises, LLC dba Havenwood Caregiver Service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avenwood Caregiver Services,</w:t>
        <w:tab/>
        <w:t>HG-631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avenwood Moving Resource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713 E. Spragu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, WA  992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0306</w:t>
        <w:tab/>
        <w:t>12-0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9:2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2-08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OKeeffe Enterprises, LLC dba Havenwood Caregiver Services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12-11T00:00:00Z</vt:lpwstr>
  </property>
  <property fmtid="{D5CDD505-2E9C-101B-9397-08002B2CF9AE}" pid="7" name="DelegatedOrder">
    <vt:lpwstr>1</vt:lpwstr>
  </property>
  <property fmtid="{D5CDD505-2E9C-101B-9397-08002B2CF9AE}" pid="8" name="DocketNumber">
    <vt:lpwstr>08030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2-1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