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58% fuel surcharge in all rates and charges as a result of increased fuel costs incurred by the company during the month of Decem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7, 2008                      Effective Date:  March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0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8-02-07T21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7T00:00:00Z</vt:lpwstr>
  </property>
  <property fmtid="{D5CDD505-2E9C-101B-9397-08002B2CF9AE}" pid="6" name="DocketNumber">
    <vt:lpwstr>08022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