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GREENWAY MOVING &amp; DELIVERY, LLC</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b/a GREENWAY SENIOR MOVING SERVICES; GREENWAY PACKER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Household Goods Carrier Permi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080206</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r>
        <w:trPr/>
        <w:tc>
          <w:tcPr>
            <w:tcW w:w="415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On February 4, 2008, Greenway Moving &amp; Delivery, LLC, d/b/a Greenway Senior Moving Services; Greenway Packers,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February 28, 2008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the provisions of WAC 480-15-280(1), and has met the criteria established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Heading1"/>
        <w:rPr>
          <w:b/>
          <w:b/>
        </w:rPr>
      </w:pPr>
      <w:r>
        <w:rPr>
          <w:b/>
        </w:rPr>
        <w:t>O R D E R</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T IS ORDERED That application of Greenway Moving &amp; Delivery, LLC, d/b/a Greenway Senior Moving Services; Greenway Packers, for permanent household goods authority in the state of Washington is granted.</w:t>
        <w:br/>
      </w:r>
      <w:r>
        <w:br w:type="page"/>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IT IS FURTHER ORDERED That Permit HG-61530 authorizing temporary operations be reissued as unrestricted permanent household goods authority in the state of Washington.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October 2, 2008.</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80206</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TV-080206 </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6:06:00Z</dcterms:created>
  <dc:creator>Information Services</dc:creator>
  <dc:description/>
  <cp:keywords/>
  <dc:language>en-US</dc:language>
  <cp:lastModifiedBy> Tina Leipski</cp:lastModifiedBy>
  <cp:lastPrinted>2001-08-09T11:15:00Z</cp:lastPrinted>
  <dcterms:modified xsi:type="dcterms:W3CDTF">2008-10-02T16:0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enway Moving &amp; Delivery, LLC;GREENWAY PACKERS,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8-10-03T00:00:00Z</vt:lpwstr>
  </property>
  <property fmtid="{D5CDD505-2E9C-101B-9397-08002B2CF9AE}" pid="7" name="DelegatedOrder">
    <vt:lpwstr>1</vt:lpwstr>
  </property>
  <property fmtid="{D5CDD505-2E9C-101B-9397-08002B2CF9AE}" pid="8" name="DocketNumber">
    <vt:lpwstr>0802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