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B2 and B3</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w:t>
        <w:tab/>
        <w:tab/>
        <w:t>TG-080079, TG-08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Murrey’s Disposal Company, Inc. G-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American Disposal Company, Inc. G-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January 14,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customers in Pierce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panies propose to increase the recycling rates to recover increased fuel, labor and processing costs. Proposed recycling rates would generate $544,000 (16.54 percent) in additional revenue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posed yard waste rates increase to recover rising costs since the last rate increase nine years ago. Proposed yard waste rates would generate $378,000 (31.0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No action is required by the commission. Staff will make its recommendation to the commission at the open meeting on February 28,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Murrey’s and American notified the customers of the rate increase by mail on January 30, 2008. </w:t>
      </w:r>
      <w:r>
        <w:rPr>
          <w:rFonts w:cs="Times New Roman" w:ascii="Times New Roman" w:hAnsi="Times New Roman"/>
          <w:color w:val="000000"/>
        </w:rPr>
        <w:t>The commission received 21 customer comments on this filing as of February 6, 2008. Most customers object to the amount of the proposed increases in rates. They feel the increases exceed the cost of inflation. Two people felt they did not need the larger-sized containers (residential recycling carts are 96 gallon or 65 gallon; yard waste carts are 90 gallon) and would like to see an option of smaller container sizes or less frequent service at a reduced rate.</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7687" w:type="dxa"/>
        <w:jc w:val="center"/>
        <w:tblInd w:w="0" w:type="dxa"/>
        <w:tblLayout w:type="fixed"/>
        <w:tblCellMar>
          <w:top w:w="0" w:type="dxa"/>
          <w:left w:w="108" w:type="dxa"/>
          <w:bottom w:w="0" w:type="dxa"/>
          <w:right w:w="108" w:type="dxa"/>
        </w:tblCellMar>
      </w:tblPr>
      <w:tblGrid>
        <w:gridCol w:w="4375"/>
        <w:gridCol w:w="1596"/>
        <w:gridCol w:w="1716"/>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ie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TG-080082</w:t>
    </w:r>
  </w:p>
  <w:p>
    <w:pPr>
      <w:pStyle w:val="Normal"/>
      <w:spacing w:lineRule="auto" w:line="237"/>
      <w:rPr/>
    </w:pPr>
    <w:r>
      <w:rPr/>
      <w:t>February 14,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41:00Z</dcterms:created>
  <dc:creator>Information Services</dc:creator>
  <dc:description/>
  <cp:keywords/>
  <dc:language>en-US</dc:language>
  <cp:lastModifiedBy>Cathy Kern</cp:lastModifiedBy>
  <cp:lastPrinted>2008-02-06T13:46:00Z</cp:lastPrinted>
  <dcterms:modified xsi:type="dcterms:W3CDTF">2008-02-11T18:2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4T00:00:00Z</vt:lpwstr>
  </property>
  <property fmtid="{D5CDD505-2E9C-101B-9397-08002B2CF9AE}" pid="6" name="DocketNumber">
    <vt:lpwstr>0800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