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0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61920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1920 Cascade and Columbia River Railroad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ril 17, 2007, the Washington Utilities and Transportation Commission (commission) awarded a GCPF grant totaling $20,000 for installation of active warning devices to a crossing located at A Street in the city of Chelan F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20, 2007, the applicant, Cascade and Columbia River Railroad submitted a request for reimbursement pursuant to commission order. On July 18, 2007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2:32:00Z</dcterms:created>
  <dc:creator>khunter</dc:creator>
  <dc:description/>
  <cp:keywords/>
  <dc:language>en-US</dc:language>
  <cp:lastModifiedBy>khunter</cp:lastModifiedBy>
  <cp:lastPrinted>2007-06-04T12:34:00Z</cp:lastPrinted>
  <dcterms:modified xsi:type="dcterms:W3CDTF">2007-07-20T22:34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nd Columbia River Railroad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7-20T00:00:00Z</vt:lpwstr>
  </property>
  <property fmtid="{D5CDD505-2E9C-101B-9397-08002B2CF9AE}" pid="6" name="DocketNumber">
    <vt:lpwstr>061920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